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PART 1 GENERAL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0"/>
          <w:szCs w:val="20"/>
        </w:rPr>
      </w:pPr>
      <w:r>
        <w:rPr>
          <w:rFonts w:cs="Times" w:ascii="Times" w:hAnsi="Times"/>
          <w:b/>
          <w:sz w:val="20"/>
          <w:szCs w:val="20"/>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1 SUMMARY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1. </w:t>
        <w:tab/>
        <w:t>YKK AP Series YES 60 XT Storefront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requiremen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w:t>
        <w:tab/>
        <w:t>Section 08 32 13 Sliding Aluminum-Framed Glass Doors.</w:t>
        <w:tab/>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b.</w:t>
        <w:tab/>
        <w:t>Section 08 51 13 Aluminum Window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c.</w:t>
        <w:tab/>
        <w:t>Section 08 44 13 Glazed Aluminum Curtain Wal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ethod indicated.</w:t>
      </w:r>
    </w:p>
    <w:p>
      <w:pPr>
        <w:pStyle w:val="Normal"/>
        <w:numPr>
          <w:ilvl w:val="0"/>
          <w:numId w:val="3"/>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6.24 PSF (299 P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930" w:hanging="930"/>
        <w:rPr/>
      </w:pPr>
      <w:r>
        <w:rPr>
          <w:rFonts w:cs="Times" w:ascii="Times" w:hAnsi="Times"/>
          <w:sz w:val="21"/>
          <w:szCs w:val="21"/>
        </w:rPr>
        <w:tab/>
        <w:tab/>
        <w:t xml:space="preserve">2. </w:t>
        <w:tab/>
        <w:t>Water Infiltration: No uncontrolled water when tested in accordance with ASTM E 331 at test pressure differential of: 12 PSF (575 Pa) (or when required, field tested in accordance with AAMA 503).  Fastener Heads must be seated and sealed against Sill Flashing on any fasteners that penetrate through the Sill Flash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Wind Loads:  Completed storefront system shall withstand wind pressure loads normal to wa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plane indic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ab/>
        <w:t>1)  Posi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b/>
        <w:t>2)  Nega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E 330 with allowable stress in accordance with AA Specifications for Aluminum Structur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rFonts w:ascii="Times" w:hAnsi="Times" w:cs="Times"/>
          <w:sz w:val="21"/>
          <w:szCs w:val="21"/>
        </w:rPr>
      </w:pPr>
      <w:r>
        <w:rPr>
          <w:rFonts w:cs="Times" w:ascii="Times" w:hAnsi="Times"/>
          <w:sz w:val="21"/>
          <w:szCs w:val="21"/>
        </w:rPr>
        <w:tab/>
        <w:tab/>
        <w:tab/>
        <w:t>b.</w:t>
        <w:tab/>
        <w:t xml:space="preserve">With Horizontals:  L/175 or L/240 + 1/4" (6.4mm) for spans greater than 13'-6" (4.1m) </w:t>
        <w:br/>
        <w:t>but less than 40'-0" (12.2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rFonts w:ascii="Times" w:hAnsi="Times" w:cs="Times"/>
          <w:color w:val="0070C0"/>
          <w:sz w:val="21"/>
          <w:szCs w:val="21"/>
        </w:rPr>
      </w:pPr>
      <w:r>
        <w:rPr>
          <w:rFonts w:cs="Times" w:ascii="Times" w:hAnsi="Times"/>
          <w:sz w:val="21"/>
          <w:szCs w:val="21"/>
        </w:rPr>
        <w:tab/>
        <w:tab/>
      </w:r>
      <w:r>
        <w:rPr>
          <w:rFonts w:cs="Times" w:ascii="Times" w:hAnsi="Times"/>
          <w:color w:val="0070C0"/>
          <w:sz w:val="21"/>
          <w:szCs w:val="21"/>
        </w:rPr>
        <w:t>5. Seismic: When tested in accordance with AAMA 501.4, system must meet design displacement of 0.010 x the story height and ultimate displacement no greater than 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6. </w:t>
        <w:tab/>
        <w:t>Thermal Movement:  Provide for thermal movement caused by 180 degrees F. (82.2 degrees 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structural elements, damaging loads on fasteners, reduction of performance, or detrimental effec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7. </w:t>
        <w:tab/>
        <w:t>Thermal Performance:  When tested in accordance with AAMA 507, AAMA 1503, and NFRC 100:</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72 (with a CRF</w:t>
      </w:r>
      <w:r>
        <w:rPr>
          <w:rFonts w:cs="Times" w:ascii="Times" w:hAnsi="Times"/>
          <w:b/>
          <w:sz w:val="21"/>
          <w:szCs w:val="21"/>
          <w:vertAlign w:val="subscript"/>
        </w:rPr>
        <w:t>g</w:t>
      </w:r>
      <w:r>
        <w:rPr>
          <w:rFonts w:cs="Times" w:ascii="Times" w:hAnsi="Times"/>
          <w:sz w:val="21"/>
          <w:szCs w:val="21"/>
        </w:rPr>
        <w:t xml:space="preserve"> of 67.)</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 xml:space="preserve">b. </w:t>
        <w:tab/>
        <w:t>Thermal Transmittance U Value:  0.38 BTU/HR/FT²/°F or l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color w:val="FF0000"/>
          <w:sz w:val="21"/>
          <w:szCs w:val="21"/>
        </w:rPr>
      </w:pPr>
      <w:r>
        <w:rPr>
          <w:rFonts w:cs="Times" w:ascii="Times" w:hAnsi="Times"/>
          <w:sz w:val="21"/>
          <w:szCs w:val="21"/>
        </w:rPr>
        <w:tab/>
      </w:r>
      <w:r>
        <w:rPr>
          <w:rFonts w:cs="Times" w:ascii="Times" w:hAnsi="Times"/>
          <w:color w:val="FF0000"/>
          <w:sz w:val="21"/>
          <w:szCs w:val="21"/>
        </w:rPr>
        <w:t>Note:  Thermal Performance for the glazed system as a whole will be affected by the characteristics of th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color w:val="FF0000"/>
          <w:sz w:val="21"/>
          <w:szCs w:val="21"/>
        </w:rPr>
        <w:tab/>
        <w:t>glass specified and percentage of vision are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8.</w:t>
        <w:tab/>
        <w:t xml:space="preserve">Acoustical Performance: 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w:t>
        <w:tab/>
        <w:t>Sound Transmission Class (STC) shall not be less than 31 for 1” standard insulating unit; 34 f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 xml:space="preserve">laminated 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b.</w:t>
        <w:tab/>
        <w:t>Outdoor–Indoor Transmission Class (OITC) shall not be less than 25 for 1” standard insulat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ab/>
        <w:t>unit; 28 for 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FF0000"/>
          <w:sz w:val="21"/>
          <w:szCs w:val="21"/>
        </w:rPr>
        <w:tab/>
        <w:t>Note: Laminated glass based on 1” Insulated Glass Unit (1/8” / 0.030” PVB / 1/8”, ½” air space, and ¼”</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color w:val="FF0000"/>
          <w:sz w:val="21"/>
          <w:szCs w:val="21"/>
        </w:rPr>
        <w:tab/>
        <w:t>annealed interi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color w:val="FF0000"/>
          <w:sz w:val="16"/>
          <w:szCs w:val="16"/>
        </w:rPr>
      </w:pPr>
      <w:r>
        <w:rPr>
          <w:rFonts w:cs="Times" w:ascii="Times" w:hAnsi="Times"/>
          <w:color w:val="FF0000"/>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3 </w:t>
        <w:tab/>
        <w:t>SUBMITT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submittals are defined in "Conditions of the Contrac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C.  </w:t>
        <w:tab/>
        <w:t>Substitutions: Whenever substitute products are to be considered, supporting technical data, sampl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mparison.</w:t>
        <w:tab/>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nchorage, accessories, finish colors and textur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range expected in installed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characteristics and physical propert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2. </w:t>
        <w:tab/>
        <w:t>Installer Qualification Data:  Submit installer qualification dat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G. </w:t>
        <w:tab/>
        <w:t>Closeout Submitt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1. </w:t>
        <w:tab/>
        <w:t>Warranty:  Submit warranty documents specified herei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with Division 1 Project Closeout (Project Record Documents) S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requested by Owner, submit reference list of completed projec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construction proc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anufacturer approved installation methods. Obtain Owner's and Architect's acceptance of finis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lor, and workmanship standar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Mock-Up Siz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legally dispose of mock-up when no longer requir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nditions, manufacturer's installation instructions, and manufacturer's warranty requiremen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1.05</w:t>
        <w:tab/>
        <w:t>PROJECT CONDITIONS / SITE CONDI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with construction progress to avoid construction delay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eastAsia="Times" w:cs="Times" w:ascii="Times" w:hAnsi="Times"/>
          <w:sz w:val="21"/>
          <w:szCs w:val="21"/>
        </w:rPr>
        <w:t xml:space="preserv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1.06</w:t>
        <w:tab/>
        <w:t xml:space="preserve">WARRANTY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w:t>
        <w:tab/>
        <w:t xml:space="preserve">Project Warranty:  Refer to "Conditions of the Contract" for project warranty provis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B.</w:t>
        <w:tab/>
        <w:t>Manufacturer's Warranty:  Submit, for Owner's acceptance, manufacturer's standard warrant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document executed by an authorized company officia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25" w:hanging="285"/>
        <w:rPr/>
      </w:pPr>
      <w:r>
        <w:rPr>
          <w:rFonts w:cs="Times" w:ascii="Times" w:hAnsi="Times"/>
          <w:sz w:val="21"/>
          <w:szCs w:val="21"/>
        </w:rPr>
        <w:t>1.</w:t>
        <w:tab/>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i/>
          <w:i/>
          <w:sz w:val="16"/>
          <w:szCs w:val="16"/>
        </w:rPr>
      </w:pPr>
      <w:r>
        <w:rPr>
          <w:rFonts w:cs="Times" w:ascii="Times" w:hAnsi="Times"/>
          <w:i/>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PART 2 PRODUC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16"/>
          <w:szCs w:val="16"/>
        </w:rPr>
      </w:pPr>
      <w:r>
        <w:rPr>
          <w:rFonts w:cs="Times" w:ascii="Times" w:hAnsi="Times"/>
          <w:b/>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 xml:space="preserve">  </w:t>
        <w:tab/>
        <w:tab/>
        <w:tab/>
        <w:tab/>
        <w:tab/>
        <w:tab/>
        <w:t>101 Marietta Street NW, Suite 2100</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ab/>
        <w:tab/>
        <w:t xml:space="preserve">  </w:t>
        <w:tab/>
        <w:tab/>
        <w:tab/>
        <w:t>Atlanta, GA 30303</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b/>
        <w:t xml:space="preserve">  </w:t>
        <w:tab/>
        <w:tab/>
        <w:tab/>
        <w:tab/>
        <w:tab/>
        <w:tab/>
        <w:t>Telephone: (678) 838-6000; Fax: (678) 838-6001</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1. </w:t>
        <w:tab/>
        <w:t>Storefront System: YKK AP YES 60 XT Storefront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1. </w:t>
        <w:tab/>
        <w:t>Description:  Center set, exterior flush glazed; jambs and vertical mullions continuous; head, si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intermediate horizontal attached by screw spline joinery.</w:t>
      </w:r>
    </w:p>
    <w:p>
      <w:pPr>
        <w:pStyle w:val="Normal"/>
        <w:numPr>
          <w:ilvl w:val="0"/>
          <w:numId w:val="3"/>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Components:  Manufacturer's standard extruded aluminum mullions, 90 degree corner pos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entrance door framing,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 xml:space="preserve">   3. Dual Thermal Barrier:  Provide dual continuous thermal barriers by means of poured and debridg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pockets consisting of a two-part, chemically curing high density polyurethane which is bonded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the aluminum by YKK ThermaBond Plus®. Systems employing non-structural thermal barri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b/>
        <w:t>are not acceptable.</w:t>
        <w:tab/>
        <w:tab/>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2 </w:t>
        <w:tab/>
        <w:t xml:space="preserve">MATERIAL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 xml:space="preserve">Anodized Finish:  ASTM B 209 (ASTM B 209M), 5005-H14 Aluminum Alloy, 0.050" (1.27 mm)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 xml:space="preserve">minimum thicknes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2.</w:t>
        <w:tab/>
        <w:t xml:space="preserve">Painted Finish:  ASTM B 209 (ASTM B 209M), 3003-H14 Aluminum Alloy, 0.080" (1.95 mm)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 xml:space="preserve">minimum thicknes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8"/>
          <w:szCs w:val="18"/>
        </w:rPr>
      </w:pPr>
      <w:r>
        <w:rPr>
          <w:rFonts w:cs="Times" w:ascii="Times" w:hAnsi="Times"/>
          <w:sz w:val="18"/>
          <w:szCs w:val="18"/>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stainless steel exposed fasten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durometer hardness as recommended by manufacturer; Glazing gaskets in accordance with AST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C 864.</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3.</w:t>
        <w:tab/>
        <w:t>0.050 Aluminum Sill Flashing End Dams must have 3 point attachmen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8"/>
          <w:szCs w:val="18"/>
        </w:rPr>
      </w:pPr>
      <w:r>
        <w:rPr>
          <w:rFonts w:cs="Times" w:ascii="Times" w:hAnsi="Times"/>
          <w:sz w:val="18"/>
          <w:szCs w:val="18"/>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recommendations. </w:t>
      </w:r>
    </w:p>
    <w:p>
      <w:pPr>
        <w:pStyle w:val="Normal"/>
        <w:numPr>
          <w:ilvl w:val="0"/>
          <w:numId w:val="2"/>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hardware in accordance with  manufacturer's recommendations.</w:t>
      </w:r>
    </w:p>
    <w:p>
      <w:pPr>
        <w:pStyle w:val="Normal"/>
        <w:numPr>
          <w:ilvl w:val="0"/>
          <w:numId w:val="2"/>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methods recommended by manufacturer. Members showing welding bloom or discoloration 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 xml:space="preserve">finish or material distortion will be rejected.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8"/>
          <w:szCs w:val="18"/>
        </w:rPr>
      </w:pPr>
      <w:r>
        <w:rPr>
          <w:rFonts w:cs="Times" w:ascii="Times" w:hAnsi="Times"/>
          <w:sz w:val="18"/>
          <w:szCs w:val="18"/>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  YKK AP America Anodized Plus® Finis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CODE</w:t>
        <w:tab/>
        <w:tab/>
        <w:t>DESCRIP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S1N*</w:t>
        <w:tab/>
        <w:t>Clear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YH3N</w:t>
        <w:tab/>
        <w:tab/>
        <w:t>Champagn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YB1N</w:t>
        <w:tab/>
        <w:tab/>
        <w:t>Medium Bronz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B5N*</w:t>
        <w:tab/>
        <w:t>Dark Bronz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YK1N*</w:t>
        <w:tab/>
        <w:t>Black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YW3N</w:t>
        <w:tab/>
        <w:t>White Anodized Plu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M</w:t>
        <w:tab/>
        <w:tab/>
        <w:tab/>
        <w:tab/>
        <w:t>Mill Finis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Indicates standard finish usually carried as inventor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superior durability (See AAMA 61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with the following:</w:t>
      </w:r>
    </w:p>
    <w:p>
      <w:pPr>
        <w:pStyle w:val="Normal"/>
        <w:numPr>
          <w:ilvl w:val="0"/>
          <w:numId w:val="4"/>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billets meeting AA-6063-T5.</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with an organic coating applied with an electrodeposition proc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Specifications, Performance Requirements and Test Procedures for Combined Coatings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Anodic Oxide and Transparent Organic Coatings on Architectural Aluminum. Testing sha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demonstrate the ability of the finish to resist damage from mortar, salt spray, and chemica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commonly found on construction sites, and to resist the loss of color and glo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 xml:space="preserve">2) </w:t>
        <w:tab/>
        <w:t xml:space="preserve">CASS Corrosion Resistance Test, CASS 240/ASTM B368 Test Method.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3)</w:t>
        <w:tab/>
        <w:t>Other AAMA 2605 Performance Tests specified in these specifications, such as: 7.3 Dr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ab/>
        <w:tab/>
        <w:tab/>
        <w:t>Film Hardness; 7.8.2 Salt Spray Resistance; 7.9.1.2 Color Retention, South Florida; 7.9.1.4</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ab/>
        <w:tab/>
        <w:tab/>
        <w:t>Gloss Retention, South Florid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 xml:space="preserve">YKK AP procedures and meeting AAMA 2605 specifica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2. </w:t>
        <w:tab/>
        <w:t xml:space="preserve">Colors: Selected by Architect from the follow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D.</w:t>
        <w:tab/>
        <w:t xml:space="preserve">Finishes Test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 xml:space="preserve">for sixty minutes; lightly wipe off NaOh; Do not clean area further.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PART 3 EXECU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16"/>
          <w:szCs w:val="16"/>
        </w:rPr>
      </w:pPr>
      <w:r>
        <w:rPr>
          <w:rFonts w:eastAsia="Times" w:cs="Times" w:ascii="Times" w:hAnsi="Times"/>
          <w:b/>
          <w:sz w:val="21"/>
          <w:szCs w:val="21"/>
        </w:rPr>
        <w:t xml:space="preserv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b/>
          <w:sz w:val="21"/>
          <w:szCs w:val="21"/>
        </w:rPr>
        <w:t xml:space="preserve">3.01 </w:t>
        <w:tab/>
        <w:t xml:space="preserve">MANUFACTURER'S INSTRUCTIONS / RECOMMENDA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www.ykkap.co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2 </w:t>
        <w:tab/>
        <w:t>EXAMINA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sections) are acceptable for product installation in accordance with manufacturer's instruc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product installation. </w:t>
      </w:r>
    </w:p>
    <w:p>
      <w:pPr>
        <w:pStyle w:val="Normal"/>
        <w:numPr>
          <w:ilvl w:val="0"/>
          <w:numId w:val="1"/>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 xml:space="preserve">acids, and other harmful contaminant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tolerances. </w:t>
      </w:r>
    </w:p>
    <w:p>
      <w:pPr>
        <w:pStyle w:val="Normal"/>
        <w:numPr>
          <w:ilvl w:val="0"/>
          <w:numId w:val="5"/>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nylon pads or bituminous coat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2. </w:t>
        <w:tab/>
        <w:t>Shim and brace aluminum system before anchoring to struct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joints; set in continuous beads of sealant.</w:t>
      </w:r>
    </w:p>
    <w:p>
      <w:pPr>
        <w:pStyle w:val="Normal"/>
        <w:numPr>
          <w:ilvl w:val="0"/>
          <w:numId w:val="3"/>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Verify storefront system allows water entering system to be collected in gutters and wept to</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exterior. Verify metal joints are sealed in accordance with manufacturers installation instruction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5. </w:t>
        <w:tab/>
        <w:t>Locate expansion mullions where indicated on reviewed shop drawing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6. </w:t>
        <w:tab/>
        <w:t>Seal metal to metal storefront system joints using sealant recommended by system manufacture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3.05</w:t>
        <w:tab/>
        <w:t xml:space="preserve"> FIELD QUALITY CONTROL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visit for inspection of product installation in accordance with manufacturer's instruc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ccordance with AAMA 501.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cs="Times" w:ascii="Times" w:hAnsi="Times"/>
          <w:sz w:val="16"/>
          <w:szCs w:val="16"/>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dispose of debris.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72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 during constru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16"/>
          <w:szCs w:val="16"/>
        </w:rPr>
      </w:pPr>
      <w:r>
        <w:rPr>
          <w:rFonts w:eastAsia="Times" w:cs="Times" w:ascii="Times" w:hAnsi="Times"/>
          <w:sz w:val="21"/>
          <w:szCs w:val="21"/>
        </w:rPr>
        <w:t xml:space="preserve">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END OF S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17-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60 X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11:00Z</dcterms:created>
  <dc:creator>Geoff Baird</dc:creator>
  <dc:description/>
  <cp:keywords/>
  <dc:language>en-US</dc:language>
  <cp:lastModifiedBy>Geoff Baird</cp:lastModifiedBy>
  <cp:lastPrinted>2023-11-07T12:26:00Z</cp:lastPrinted>
  <dcterms:modified xsi:type="dcterms:W3CDTF">2023-11-09T18:50:00Z</dcterms:modified>
  <cp:revision>3</cp:revision>
  <dc:subject/>
  <dc:title/>
</cp:coreProperties>
</file>