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ES 60 FI Storefront System (Insulating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 - 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method indicated.</w:t>
      </w:r>
    </w:p>
    <w:p>
      <w:pPr>
        <w:pStyle w:val="Normal"/>
        <w:numPr>
          <w:ilvl w:val="0"/>
          <w:numId w:val="3"/>
        </w:numPr>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ir Infiltration:  Completed storefront systems shall have 0.06 CFM/FT² (1.10 m³/h•m²) maximu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allowable infiltration when tested in accordance with ASTM E 283 at differential static pressure of</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720" w:hanging="0"/>
        <w:rPr>
          <w:rFonts w:ascii="Times" w:hAnsi="Times" w:cs="Times"/>
          <w:sz w:val="21"/>
          <w:szCs w:val="21"/>
        </w:rPr>
      </w:pPr>
      <w:r>
        <w:rPr>
          <w:rFonts w:cs="Times" w:ascii="Times" w:hAnsi="Times"/>
          <w:sz w:val="21"/>
          <w:szCs w:val="21"/>
        </w:rPr>
        <w:tab/>
        <w:t>6.24 PSF (299 P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930" w:hanging="930"/>
        <w:rPr/>
      </w:pPr>
      <w:r>
        <w:rPr>
          <w:rFonts w:cs="Times" w:ascii="Times" w:hAnsi="Times"/>
          <w:sz w:val="21"/>
          <w:szCs w:val="21"/>
        </w:rPr>
        <w:tab/>
        <w:tab/>
        <w:t xml:space="preserve">2. </w:t>
        <w:tab/>
        <w:t>Water Infiltration: No uncontrolled water when tested in accordance with ASTM E 331 at test pressure differential of: 12 PSF (575 Pa) (or when required, field tested in accordance with AAMA 503).  Fastener Heads must be seated and sealed against Sill Flashing on any fasteners that penetrate through the Sill Flashing.</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3. </w:t>
        <w:tab/>
        <w:t>Wind Loads:  Completed storefront system shall withstand wind pressure loads normal to wall</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plane indicat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 xml:space="preserve">a. </w:t>
        <w:tab/>
        <w:t>Exterior Wall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ab/>
        <w:t>1)  Positive Press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ab/>
        <w:t>2)  Negative Pressur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E 330 with allowable stress in accordance with AA Specifications for Aluminum Structure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1290" w:hanging="1290"/>
        <w:rPr>
          <w:rFonts w:ascii="Times" w:hAnsi="Times" w:cs="Times"/>
          <w:sz w:val="21"/>
          <w:szCs w:val="21"/>
        </w:rPr>
      </w:pPr>
      <w:r>
        <w:rPr>
          <w:rFonts w:cs="Times" w:ascii="Times" w:hAnsi="Times"/>
          <w:sz w:val="21"/>
          <w:szCs w:val="21"/>
        </w:rPr>
        <w:tab/>
        <w:tab/>
        <w:tab/>
        <w:t>b.</w:t>
        <w:tab/>
        <w:t xml:space="preserve">With Horizontals:  L/175 or L/240 + 1/4" (6.4mm) for spans greater than 13'-6" (4.1m) </w:t>
        <w:br/>
        <w:t>but less than 40'-0" (12.2m).</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1290" w:hanging="1290"/>
        <w:rPr>
          <w:rFonts w:ascii="Times" w:hAnsi="Times" w:cs="Times"/>
          <w:color w:val="0070C0"/>
          <w:sz w:val="21"/>
          <w:szCs w:val="21"/>
        </w:rPr>
      </w:pPr>
      <w:r>
        <w:rPr>
          <w:rFonts w:cs="Times" w:ascii="Times" w:hAnsi="Times"/>
          <w:sz w:val="21"/>
          <w:szCs w:val="21"/>
        </w:rPr>
        <w:tab/>
        <w:tab/>
      </w:r>
      <w:r>
        <w:rPr>
          <w:rFonts w:cs="Times" w:ascii="Times" w:hAnsi="Times"/>
          <w:color w:val="0070C0"/>
          <w:sz w:val="21"/>
          <w:szCs w:val="21"/>
        </w:rPr>
        <w:t>5. Seismic: When tested in accordance with AAMA 501.4, system must meet design displacement of 0.010 x the story height and ultimate displacement no greater than 2”.</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 xml:space="preserve">6. </w:t>
        <w:tab/>
        <w:t>Thermal Movement:  Provide for thermal movement caused by 180 degrees F. (82.2 degrees C.)</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ab/>
        <w:t>structural elements, damaging loads on fasteners, reduction of performance, or detrimental effect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ab/>
        <w:t xml:space="preserve">7. </w:t>
        <w:tab/>
        <w:t>Thermal Performance:  When tested in accordance with AAMA 507, AAMA 1503, and NFRC 100:</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sz w:val="21"/>
          <w:szCs w:val="21"/>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42 (with a CRF</w:t>
      </w:r>
      <w:r>
        <w:rPr>
          <w:rFonts w:cs="Times" w:ascii="Times" w:hAnsi="Times"/>
          <w:b/>
          <w:sz w:val="21"/>
          <w:szCs w:val="21"/>
          <w:vertAlign w:val="subscript"/>
        </w:rPr>
        <w:t>g</w:t>
      </w:r>
      <w:r>
        <w:rPr>
          <w:rFonts w:cs="Times" w:ascii="Times" w:hAnsi="Times"/>
          <w:sz w:val="21"/>
          <w:szCs w:val="21"/>
        </w:rPr>
        <w:t xml:space="preserve"> of 61.)</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sz w:val="21"/>
          <w:szCs w:val="21"/>
        </w:rPr>
        <w:tab/>
        <w:t xml:space="preserve">  </w:t>
        <w:tab/>
        <w:tab/>
        <w:t xml:space="preserve">b. </w:t>
        <w:tab/>
        <w:t>Thermal Transmittance U Value:  0.54 BTU/HR/FT²/°F or less.</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rFonts w:ascii="Times" w:hAnsi="Times" w:cs="Times"/>
          <w:color w:val="FF0000"/>
          <w:sz w:val="21"/>
          <w:szCs w:val="21"/>
        </w:rPr>
      </w:pPr>
      <w:r>
        <w:rPr>
          <w:rFonts w:cs="Times" w:ascii="Times" w:hAnsi="Times"/>
          <w:sz w:val="21"/>
          <w:szCs w:val="21"/>
        </w:rPr>
        <w:tab/>
      </w:r>
      <w:r>
        <w:rPr>
          <w:rFonts w:cs="Times" w:ascii="Times" w:hAnsi="Times"/>
          <w:color w:val="FF0000"/>
          <w:sz w:val="21"/>
          <w:szCs w:val="21"/>
        </w:rPr>
        <w:t>Note:  Thermal Performance for the glazed system as a whole will be affected by the characteristics of the</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rPr/>
      </w:pPr>
      <w:r>
        <w:rPr>
          <w:rFonts w:cs="Times" w:ascii="Times" w:hAnsi="Times"/>
          <w:color w:val="FF0000"/>
          <w:sz w:val="21"/>
          <w:szCs w:val="21"/>
        </w:rPr>
        <w:tab/>
        <w:t>glass specified and percentage of vision area.</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8.</w:t>
        <w:tab/>
        <w:t xml:space="preserve">Acoustical Performance: Acoustical Performance: When tested in accordance with AAMA 1801: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b/>
        <w:t>a.</w:t>
        <w:tab/>
        <w:t>Sound Transmission Class (STC) shall not be less than 31 for 1” standard insulating unit; 34 for</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ab/>
        <w:tab/>
        <w:tab/>
        <w:t xml:space="preserve">laminated glaz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b/>
        <w:t>b.</w:t>
        <w:tab/>
        <w:t xml:space="preserve">Outdoor–Indoor Transmission Class (OITC) shall not be less than 25 for 1” standard insulat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b/>
        <w:tab/>
        <w:tab/>
        <w:t>unit; 28 for laminate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color w:val="FF0000"/>
          <w:sz w:val="21"/>
          <w:szCs w:val="21"/>
        </w:rPr>
      </w:pPr>
      <w:r>
        <w:rPr>
          <w:color w:val="FF0000"/>
          <w:sz w:val="21"/>
          <w:szCs w:val="21"/>
        </w:rPr>
        <w:tab/>
        <w:t>Note: Laminated glass based on 1” Insulated Glass Unit (1/8” / 0.030” PVB / 1/8”, ½” air space, and ¼”</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color w:val="FF0000"/>
          <w:sz w:val="21"/>
          <w:szCs w:val="21"/>
        </w:rPr>
        <w:tab/>
        <w:t>annealed in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color w:val="FF0000"/>
          <w:sz w:val="21"/>
          <w:szCs w:val="21"/>
        </w:rPr>
      </w:pPr>
      <w:r>
        <w:rPr>
          <w:rFonts w:cs="Times" w:ascii="Times" w:hAnsi="Times"/>
          <w:color w:val="FF0000"/>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b/>
          <w:sz w:val="21"/>
          <w:szCs w:val="21"/>
        </w:rPr>
        <w:t xml:space="preserve">1.03 </w:t>
        <w:tab/>
        <w:t>SUBMITTALS</w:t>
      </w:r>
    </w:p>
    <w:p>
      <w:pPr>
        <w:pStyle w:val="Normal"/>
        <w:numPr>
          <w:ilvl w:val="0"/>
          <w:numId w:val="9"/>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0" w:hanging="0"/>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0" w:hanging="0"/>
        <w:rPr>
          <w:rFonts w:ascii="Times" w:hAnsi="Times" w:cs="Times"/>
          <w:sz w:val="21"/>
          <w:szCs w:val="21"/>
        </w:rPr>
      </w:pPr>
      <w:r>
        <w:rPr>
          <w:rFonts w:cs="Times" w:ascii="Times" w:hAnsi="Times"/>
          <w:sz w:val="21"/>
          <w:szCs w:val="21"/>
        </w:rPr>
        <w:tab/>
        <w:tab/>
        <w:t>submittals are defined in</w:t>
        <w:tab/>
        <w:t>"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storefront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C.  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numPr>
          <w:ilvl w:val="0"/>
          <w:numId w:val="9"/>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630" w:hanging="0"/>
        <w:rPr>
          <w:rFonts w:ascii="Times" w:hAnsi="Times" w:cs="Times"/>
          <w:sz w:val="21"/>
          <w:szCs w:val="21"/>
        </w:rPr>
      </w:pPr>
      <w:r>
        <w:rPr>
          <w:rFonts w:cs="Times" w:ascii="Times" w:hAnsi="Times"/>
          <w:sz w:val="21"/>
          <w:szCs w:val="21"/>
        </w:rPr>
        <w:t>manufacturer approved installation methods. Obtain Owner's and Architect's acceptance of finish color, 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intenance:  Maintain mock-up during construction for workmanship comparison; remove an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Storefront System:  YKK AP YES 60 FI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Storefront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Center rabb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mediate horizontal attached by screw spline joinery.</w:t>
      </w:r>
    </w:p>
    <w:p>
      <w:pPr>
        <w:pStyle w:val="Normal"/>
        <w:numPr>
          <w:ilvl w:val="0"/>
          <w:numId w:val="8"/>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Components:  Manufacturer's standard extruded aluminum expansion mullions, 0-15 degree hing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mullions, 90 degree corner posts, flexible corner posts, three way corner post, 93-170 degree flexi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corner posts, entrance door framing,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hardware in accordance with  manufacturer's recommendations.</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numPr>
          <w:ilvl w:val="0"/>
          <w:numId w:val="5"/>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CASS Corrosion Resistance Test, CASS 240/ASTM B368 Test Metho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Other AAMA 2605 Performance Tests specified in these specifications, such as: 7.3 Dry Fil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rdness; 7.8.2 Salt Spray Resistance; 7.9.1.2 Color Retention, South Florida; 7.9.1.4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tention, South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Latest Installation Instructions can be found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numPr>
          <w:ilvl w:val="0"/>
          <w:numId w:val="7"/>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storefront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 xml:space="preserve">Verify storefront system allows water entering system to be collected in gutters and wept to exteri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metal joints are sealed in accordance with manufacturers 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5. </w:t>
        <w:tab/>
        <w:t>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6. </w:t>
        <w:tab/>
        <w:t>Seal metal to metal storefront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numPr>
          <w:ilvl w:val="0"/>
          <w:numId w:val="6"/>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0" w:hanging="0"/>
        <w:rPr>
          <w:rFonts w:ascii="Times" w:hAnsi="Times" w:cs="Times"/>
          <w:sz w:val="21"/>
          <w:szCs w:val="21"/>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numPr>
          <w:ilvl w:val="0"/>
          <w:numId w:val="6"/>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0" w:hanging="0"/>
        <w:rPr>
          <w:rFonts w:ascii="Times" w:hAnsi="Times" w:cs="Times"/>
          <w:sz w:val="21"/>
          <w:szCs w:val="21"/>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15-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60 FI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2"/>
      <w:numFmt w:val="upperLetter"/>
      <w:lvlText w:val="%1."/>
      <w:lvlJc w:val="left"/>
      <w:pPr>
        <w:tabs>
          <w:tab w:val="num" w:pos="0"/>
        </w:tabs>
        <w:ind w:left="63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2"/>
      <w:numFmt w:val="upperLetter"/>
      <w:lvlText w:val="%1."/>
      <w:lvlJc w:val="left"/>
      <w:pPr>
        <w:tabs>
          <w:tab w:val="num" w:pos="0"/>
        </w:tabs>
        <w:ind w:left="63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900"/>
        </w:tabs>
        <w:ind w:left="900" w:hanging="360"/>
      </w:pPr>
      <w:rPr/>
    </w:lvl>
  </w:abstractNum>
  <w:abstractNum w:abstractNumId="9">
    <w:lvl w:ilvl="0">
      <w:start w:val="1"/>
      <w:numFmt w:val="upperLetter"/>
      <w:lvlText w:val="%1."/>
      <w:lvlJc w:val="left"/>
      <w:pPr>
        <w:tabs>
          <w:tab w:val="num" w:pos="0"/>
        </w:tabs>
        <w:ind w:left="63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22:00Z</dcterms:created>
  <dc:creator>Geoff Baird</dc:creator>
  <dc:description/>
  <cp:keywords/>
  <dc:language>en-US</dc:language>
  <cp:lastModifiedBy>Geoff Baird</cp:lastModifiedBy>
  <cp:lastPrinted>2023-11-07T12:26:00Z</cp:lastPrinted>
  <dcterms:modified xsi:type="dcterms:W3CDTF">2023-11-09T18:49:00Z</dcterms:modified>
  <cp:revision>3</cp:revision>
  <dc:subject/>
  <dc:title/>
</cp:coreProperties>
</file>