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SUMMAR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Section Includes: Aluminum Storefront, inclu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YKK AP Series YES 45 TU Front Set Storefront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32 13 Sliding Aluminum-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44 13 Glazed Aluminum Curtain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Performance Requirements:  Provide aluminum storefront systems that comply with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ethod indicated.</w:t>
      </w:r>
    </w:p>
    <w:p>
      <w:pPr>
        <w:pStyle w:val="Normal"/>
        <w:numPr>
          <w:ilvl w:val="0"/>
          <w:numId w:val="2"/>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ir Infiltration:  Completed storefront systems shall have 0.06 CFM/FT² (1.10 m³/h•m²)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 xml:space="preserve">2. </w:t>
        <w:tab/>
        <w:t>Water Infiltration: No uncontrolled water when tested in accordance with ASTM E 331 at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ab/>
        <w:tab/>
        <w:t>pressure differential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ab/>
        <w:tab/>
        <w:t>12 PSF (575 Pa) (or when required, field tested in accordance with AAMA 503).  Fastener Head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ab/>
        <w:tab/>
        <w:t>must be seated and sealed against Sill Flashing on any fasteners that penetrate through the Si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ab/>
        <w:tab/>
        <w:t>Flashing.</w:t>
      </w:r>
    </w:p>
    <w:p>
      <w:pPr>
        <w:pStyle w:val="Normal"/>
        <w:numPr>
          <w:ilvl w:val="0"/>
          <w:numId w:val="6"/>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Wind Loads:  Completed storefront system shall withstand wind pressure loads normal to wall pla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terior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1)  Posi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2)  Nega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Interior Walls (Pressure Acting in Either Dir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330 with allowable stress in accordance with AA Specifications for Aluminum 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Without Horizontals:  L/175 or 3/4" (19.1mm)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With Horizontals:  L/175 or L/240 + 1/4" (6.4mm) for spans greater than 13'-6" (4.1m) but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than 40'-0" (12.2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5. </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6. </w:t>
        <w:tab/>
        <w:t>Thermal Performance:  When tested in accordance with AAMA 507, AAMA 1503 and NFRC 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Condensation Resistance Factor (CRF</w:t>
      </w:r>
      <w:r>
        <w:rPr>
          <w:rFonts w:cs="Times" w:ascii="Times" w:hAnsi="Times"/>
          <w:b/>
          <w:sz w:val="21"/>
          <w:szCs w:val="21"/>
          <w:vertAlign w:val="subscript"/>
        </w:rPr>
        <w:t>f</w:t>
      </w:r>
      <w:r>
        <w:rPr>
          <w:rFonts w:cs="Times" w:ascii="Times" w:hAnsi="Times"/>
          <w:sz w:val="21"/>
          <w:szCs w:val="21"/>
        </w:rPr>
        <w:t>):  A minimum of 68.</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b. </w:t>
        <w:tab/>
        <w:t>Thermal Transmittance U Value:  0.40 BTU/HR/FT²/°F or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Note:  Thermal Performance for the glazed system as a whole will be affected by the characteristics of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glass specifie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7.</w:t>
        <w:tab/>
        <w:t xml:space="preserve">Acoustical Performance: When tested in accordance with ASTM E 90, AAMA 1801: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a.</w:t>
        <w:tab/>
        <w:t>Sound Transmission Class (STC) shall not be less than: 32 Annealed, 36 laminate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b.</w:t>
        <w:tab/>
        <w:t>Outdoor–Indoor Transmission Class (OITC) shall not be less than: 1" IGU; 27, 1" laminated; 3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1.03 </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Product Data:  Submit product data for each type storefront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  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1 </w:t>
        <w:tab/>
        <w:t xml:space="preserve">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 xml:space="preserve">  </w:t>
        <w:tab/>
        <w:tab/>
        <w:tab/>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b/>
        <w:t xml:space="preserve">  </w:t>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 xml:space="preserve">  </w:t>
        <w:tab/>
        <w:tab/>
        <w:tab/>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Storefront System: YKK AP YES 45 TU Front Set Storefront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Storefront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Description:  Front set, exterior flush glazed; jambs and vertical mullions continuous; head, si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intermediate horizontal attached by screw spline joinery or shear block attachment.</w:t>
      </w:r>
    </w:p>
    <w:p>
      <w:pPr>
        <w:pStyle w:val="Normal"/>
        <w:numPr>
          <w:ilvl w:val="0"/>
          <w:numId w:val="2"/>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Components:  Manufacturer's standard extruded aluminum mullions, 90 degree corner posts, entr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door framing, and indicated shapes.</w:t>
      </w:r>
    </w:p>
    <w:p>
      <w:pPr>
        <w:pStyle w:val="Normal"/>
        <w:numPr>
          <w:ilvl w:val="0"/>
          <w:numId w:val="2"/>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ermal Barrier:  Provide continuous thermal barrier by means of a poured and debridged pock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consisting of a two-part, chemically curing high density polyurethane which is bonded to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aluminum by YKK ThermaBond Plus</w:t>
      </w:r>
      <w:r>
        <w:rPr>
          <w:rFonts w:cs="Times" w:ascii="Times" w:hAnsi="Times"/>
          <w:sz w:val="21"/>
          <w:szCs w:val="21"/>
          <w:vertAlign w:val="superscript"/>
        </w:rPr>
        <w:t>®</w:t>
      </w:r>
      <w:r>
        <w:rPr>
          <w:rFonts w:cs="Times" w:ascii="Times" w:hAnsi="Times"/>
          <w:sz w:val="21"/>
          <w:szCs w:val="21"/>
        </w:rPr>
        <w:t>. Systems employing non-structural thermal barriers are no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accept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 xml:space="preserve">Anodized Finish:  ASTM B 209 (ASTM B 209M), 5005-H14 Aluminum Alloy, 0.050" (1.27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 xml:space="preserve">Painted Finish:  ASTM B 209 (ASTM B 209M), 3003-H14 Aluminum Alloy, 0.080" (1.95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3 </w:t>
        <w:tab/>
        <w:t xml:space="preserve">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3.</w:t>
        <w:tab/>
        <w:t>0.050 Aluminum Sill Flashing End Dams must have 3 point attach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5 </w:t>
        <w:tab/>
        <w:t xml:space="preserve">FABRIC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recommendations. </w:t>
      </w:r>
    </w:p>
    <w:p>
      <w:pPr>
        <w:pStyle w:val="Normal"/>
        <w:numPr>
          <w:ilvl w:val="0"/>
          <w:numId w:val="3"/>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Hardware:  Drill and cut to template for hardware. Reinforce frames and door stiles to receiv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hardware in accordance with  manufacturer's recommendations.</w:t>
      </w:r>
    </w:p>
    <w:p>
      <w:pPr>
        <w:pStyle w:val="Normal"/>
        <w:numPr>
          <w:ilvl w:val="0"/>
          <w:numId w:val="3"/>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Welding:  Conceal welds on aluminum members in accordance with AWS recommendations 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methods recommended by manufacturer. Members showing welding bloom or discoloration on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 xml:space="preserve">or material distortion will be rejecte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w:t>
      </w:r>
      <w:r>
        <w:rPr>
          <w:rFonts w:cs="Times" w:ascii="Times" w:hAnsi="Times"/>
          <w:sz w:val="21"/>
          <w:szCs w:val="21"/>
          <w:vertAlign w:val="superscript"/>
        </w:rPr>
        <w:t>®</w:t>
      </w:r>
      <w:r>
        <w:rPr>
          <w:rFonts w:cs="Times" w:ascii="Times" w:hAnsi="Times"/>
          <w:sz w:val="21"/>
          <w:szCs w:val="21"/>
        </w:rPr>
        <w:t xml:space="preserve">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S1N*</w:t>
        <w:tab/>
        <w:t>Clear Anodized Plus</w:t>
      </w:r>
      <w:r>
        <w:rPr>
          <w:rFonts w:cs="Times" w:ascii="Times" w:hAnsi="Times"/>
          <w:sz w:val="21"/>
          <w:szCs w:val="21"/>
          <w:vertAlign w:val="superscript"/>
        </w:rPr>
        <w: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H3N</w:t>
        <w:tab/>
        <w:t>Champagne Anodized Plus</w:t>
      </w:r>
      <w:r>
        <w:rPr>
          <w:rFonts w:cs="Times" w:ascii="Times" w:hAnsi="Times"/>
          <w:sz w:val="21"/>
          <w:szCs w:val="21"/>
          <w:vertAlign w:val="superscript"/>
        </w:rPr>
        <w: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B1N</w:t>
        <w:tab/>
        <w:t>Medium Bronze Anodized Plus</w:t>
      </w:r>
      <w:r>
        <w:rPr>
          <w:rFonts w:cs="Times" w:ascii="Times" w:hAnsi="Times"/>
          <w:sz w:val="21"/>
          <w:szCs w:val="21"/>
          <w:vertAlign w:val="superscript"/>
        </w:rPr>
        <w: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B5N*</w:t>
        <w:tab/>
        <w:t>Dark Bronze Anodized Plus</w:t>
      </w:r>
      <w:r>
        <w:rPr>
          <w:rFonts w:cs="Times" w:ascii="Times" w:hAnsi="Times"/>
          <w:sz w:val="21"/>
          <w:szCs w:val="21"/>
          <w:vertAlign w:val="superscript"/>
        </w:rPr>
        <w: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K1N*</w:t>
        <w:tab/>
        <w:t>Black Anodized Plus</w:t>
      </w:r>
      <w:r>
        <w:rPr>
          <w:rFonts w:cs="Times" w:ascii="Times" w:hAnsi="Times"/>
          <w:sz w:val="21"/>
          <w:szCs w:val="21"/>
          <w:vertAlign w:val="superscript"/>
        </w:rPr>
        <w: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W3N</w:t>
        <w:tab/>
        <w:t>White Anodized Plus</w:t>
      </w:r>
      <w:r>
        <w:rPr>
          <w:rFonts w:cs="Times" w:ascii="Times" w:hAnsi="Times"/>
          <w:sz w:val="21"/>
          <w:szCs w:val="21"/>
          <w:vertAlign w:val="superscript"/>
        </w:rPr>
        <w: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numPr>
          <w:ilvl w:val="0"/>
          <w:numId w:val="1"/>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2) </w:t>
        <w:tab/>
        <w:t xml:space="preserve">CASS Corrosion Resistance Test, CASS 240/ASTM B368 Test Metho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3)</w:t>
        <w:tab/>
        <w:t>Other AAMA 2605 Performance Tests specified in these specifications, such as: 7.3 Dry Fil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Hardness; 7.8.2 Salt Spray Resistance; 7.9.1.2 Color Retention, South Florida; 7.9.1.4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Retention, South Florid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 xml:space="preserve">High Performance Organic Coating Finish: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Type Factory applied two-coat 70% Kynar resin by Arkema or 70% Hylar resin by Solvay Solex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fluoropolymer based coating system, Polyvinylidene Fluoride (PVF-2),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YKK AP procedures and meeting AAMA 2605 specific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Colors: Selected by Architect from the follow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Standard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b.</w:t>
        <w:tab/>
        <w:t xml:space="preserve">Custom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c.</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 xml:space="preserve">Finishes Test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for sixty minutes; lightly wipe off NaOh; Do not clean area furthe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Submit samples with test area noted on each sampl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manual is available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2 </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Site Verification of Conditions:  Verify conditions (which have been previously installed under other sections) ar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cceptable for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product installation. </w:t>
      </w:r>
    </w:p>
    <w:p>
      <w:pPr>
        <w:pStyle w:val="Normal"/>
        <w:numPr>
          <w:ilvl w:val="0"/>
          <w:numId w:val="4"/>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luminum Surface Protection:  Protect aluminum surfaces from contact with lime, mortar, ce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 xml:space="preserve">acids, and other harmful contaminan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tolerances. </w:t>
      </w:r>
    </w:p>
    <w:p>
      <w:pPr>
        <w:pStyle w:val="Normal"/>
        <w:numPr>
          <w:ilvl w:val="0"/>
          <w:numId w:val="5"/>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Provide sill flashing at exterior storefront systems. Extend extruded flashing continuous with spli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joints; set in continuous beads of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 xml:space="preserve">Verify storefront system allows water entering system to be collected in gutters and wept to exterio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Verify metal joints are sealed in accordance with manufacturers installation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5. </w:t>
        <w:tab/>
        <w:t>Locate expansion mullions where indicated on reviewed shop drawing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6. </w:t>
        <w:tab/>
        <w:t>Seal metal to metal storefront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5</w:t>
        <w:tab/>
        <w:t xml:space="preserve"> 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For inspection of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B. </w:t>
        <w:tab/>
        <w:t>Field Test:  Conduct field test to determine watertightness of storefront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2-3014-05</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ES 45 TU FRONT SET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3"/>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58:00Z</dcterms:created>
  <dc:creator>Geoff Baird</dc:creator>
  <dc:description/>
  <cp:keywords/>
  <dc:language>en-US</dc:language>
  <cp:lastModifiedBy>Geoff Baird</cp:lastModifiedBy>
  <cp:lastPrinted>2023-11-07T12:26:00Z</cp:lastPrinted>
  <dcterms:modified xsi:type="dcterms:W3CDTF">2023-11-09T18:49:00Z</dcterms:modified>
  <cp:revision>3</cp:revision>
  <dc:subject/>
  <dc:title/>
</cp:coreProperties>
</file>