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PART 1 GENERAL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0"/>
          <w:szCs w:val="20"/>
        </w:rPr>
      </w:pPr>
      <w:r>
        <w:rPr>
          <w:rFonts w:cs="Times" w:ascii="Times" w:hAnsi="Times"/>
          <w:b/>
          <w:sz w:val="20"/>
          <w:szCs w:val="20"/>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1 SUMMARY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1. </w:t>
        <w:tab/>
        <w:t>YKK AP Series YES 45 XT Storefront Syste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requiremen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w:t>
        <w:tab/>
        <w:t>Section 08 32 13 Sliding Aluminum-Framed Glass Doors.</w:t>
        <w:tab/>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b.</w:t>
        <w:tab/>
        <w:t>Section 08 51 13 Aluminum Window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c.</w:t>
        <w:tab/>
        <w:t>Section 08 44 13 Glazed Aluminum Curtain Wal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method indicated.</w:t>
      </w:r>
    </w:p>
    <w:p>
      <w:pPr>
        <w:pStyle w:val="Normal"/>
        <w:numPr>
          <w:ilvl w:val="0"/>
          <w:numId w:val="5"/>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allowable infiltration when tested in accordance with ASTM E 283 at differential static pressure o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6.24 PSF (299 P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930" w:hanging="930"/>
        <w:rPr/>
      </w:pPr>
      <w:r>
        <w:rPr>
          <w:rFonts w:cs="Times" w:ascii="Times" w:hAnsi="Times"/>
          <w:sz w:val="21"/>
          <w:szCs w:val="21"/>
        </w:rPr>
        <w:tab/>
        <w:tab/>
        <w:t xml:space="preserve">2. </w:t>
        <w:tab/>
        <w:t>Water Infiltration: No uncontrolled water when tested in accordance with ASTM E 331 at test pressure differential of: 10 PSF (479 Pa) (or when required, field tested in accordance with AAMA 503).  Fastener Heads must be seated and sealed against Sill Flashing on any fasteners that penetrate through the Sill Flash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3. </w:t>
        <w:tab/>
        <w:t>Wind Loads:  Completed storefront system shall withstand wind pressure loads normal to wal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plane indicat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ab/>
        <w:t>1)  Positive Press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ab/>
        <w:t>2)  Negative Press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E 330 with allowable stress in accordance with AA Specifications for Aluminum Structur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1290" w:hanging="1290"/>
        <w:rPr/>
      </w:pPr>
      <w:r>
        <w:rPr>
          <w:rFonts w:cs="Times" w:ascii="Times" w:hAnsi="Times"/>
          <w:sz w:val="21"/>
          <w:szCs w:val="21"/>
        </w:rPr>
        <w:tab/>
        <w:tab/>
        <w:tab/>
        <w:t>b.</w:t>
        <w:tab/>
        <w:t xml:space="preserve">With Horizontals:  L/175 or L/240 + 1/4" (6.4mm) for spans greater than 13'-6" (4.1m) </w:t>
        <w:br/>
        <w:t>but less than 40'-0" (12.2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5. </w:t>
        <w:tab/>
        <w:t>Thermal Movement:  Provide for thermal movement caused by 180 degrees F. (82.2 degrees C.)</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structural elements, damaging loads on fasteners, reduction of performance, or detrimental effec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6. </w:t>
        <w:tab/>
        <w:t>Thermal Performance:  When tested in accordance with AAMA 507, AAMA 1503, and NFRC 100:</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66 (with a CRF</w:t>
      </w:r>
      <w:r>
        <w:rPr>
          <w:rFonts w:cs="Times" w:ascii="Times" w:hAnsi="Times"/>
          <w:b/>
          <w:sz w:val="21"/>
          <w:szCs w:val="21"/>
          <w:vertAlign w:val="subscript"/>
        </w:rPr>
        <w:t>g</w:t>
      </w:r>
      <w:r>
        <w:rPr>
          <w:rFonts w:cs="Times" w:ascii="Times" w:hAnsi="Times"/>
          <w:sz w:val="21"/>
          <w:szCs w:val="21"/>
        </w:rPr>
        <w:t xml:space="preserve"> of 64.)</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 xml:space="preserve">b. </w:t>
        <w:tab/>
        <w:t>Thermal Transmittance U Value:  0.36 BTU/HR/FT²/°F or le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Note:  Thermal Performance for the glazed system as a whole will be affected by the characteristics of th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glass specified and percentage of vision are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7.</w:t>
        <w:tab/>
        <w:t xml:space="preserve">Acoustical Performance: Acoustical Performance: When tested in accordance with AAMA 1801: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b/>
        <w:t>a.</w:t>
        <w:tab/>
        <w:t>Sound Transmission Class (STC) shall not be less than 32 for 1” standard insulating unit; 36 f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ab/>
        <w:tab/>
        <w:tab/>
        <w:t xml:space="preserve">laminated glaz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b/>
        <w:t>b.</w:t>
        <w:tab/>
        <w:t>Outdoor–Indoor Transmission Class (OITC) shall not be less than 27 for 1” standard insulat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b/>
        <w:tab/>
        <w:tab/>
        <w:t>unit; 30 for laminate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color w:val="FF0000"/>
          <w:sz w:val="21"/>
          <w:szCs w:val="21"/>
        </w:rPr>
      </w:pPr>
      <w:r>
        <w:rPr>
          <w:color w:val="FF0000"/>
          <w:sz w:val="21"/>
          <w:szCs w:val="21"/>
        </w:rPr>
        <w:tab/>
        <w:t>Note: Laminated glass based on 1” Insulated Glass Unit (1/8” / 0.030” PVB / 1/8”, ½” air space, and ¼”</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color w:val="FF0000"/>
          <w:sz w:val="21"/>
          <w:szCs w:val="21"/>
        </w:rPr>
        <w:tab/>
        <w:t>annealed interi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color w:val="FF0000"/>
          <w:sz w:val="16"/>
          <w:szCs w:val="16"/>
        </w:rPr>
      </w:pPr>
      <w:r>
        <w:rPr>
          <w:rFonts w:cs="Times" w:ascii="Times" w:hAnsi="Times"/>
          <w:color w:val="FF0000"/>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3 </w:t>
        <w:tab/>
        <w:t>SUBMITTA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submittals are defined in "Conditions of the Contrac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eastAsia="Times" w:cs="Times" w:ascii="Times" w:hAnsi="Times"/>
          <w:sz w:val="21"/>
          <w:szCs w:val="21"/>
        </w:rPr>
        <w:t xml:space="preserve">    </w:t>
      </w:r>
      <w:r>
        <w:rPr>
          <w:rFonts w:cs="Times" w:ascii="Times" w:hAnsi="Times"/>
          <w:sz w:val="21"/>
          <w:szCs w:val="21"/>
        </w:rPr>
        <w:tab/>
        <w:t>B.</w:t>
        <w:tab/>
        <w:t>Product Data:  Submit product data for each type storefront series specifi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C.  </w:t>
        <w:tab/>
        <w:t>Substitutions: Whenever substitute products are to be considered, supporting technical data, sampl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comparison.</w:t>
        <w:tab/>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nchorage, accessories, finish colors and textur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range expected in installed syste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characteristics and physical propert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2. </w:t>
        <w:tab/>
        <w:t>Installer Qualification Data:  Submit installer qualification dat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G. </w:t>
        <w:tab/>
        <w:t>Closeout Submitta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with Division 1 Project Closeout (Project Record Documents) Se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requested by Owner, submit reference list of completed projec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construction proce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manufacturer approved installation methods. Obtain Owner's and Architect's acceptance of finis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color, and workmanship standar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Mock-Up Siz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legally dispose of mock-up when no longer requir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3. </w:t>
        <w:tab/>
        <w:t>Incorporation: Mock-up may be incorporated into final construction upon Owner's approva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conditions, manufacturer's installation instructions, and manufacturer's warranty requiremen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1.05</w:t>
        <w:tab/>
        <w:t>PROJECT CONDITIONS / SITE CONDITIO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with construction progress to avoid construction delay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eastAsia="Times" w:cs="Times" w:ascii="Times" w:hAnsi="Times"/>
          <w:sz w:val="21"/>
          <w:szCs w:val="21"/>
        </w:rPr>
        <w:t xml:space="preserv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b/>
          <w:sz w:val="21"/>
          <w:szCs w:val="21"/>
        </w:rPr>
        <w:t>1.06</w:t>
        <w:tab/>
        <w:t xml:space="preserve">WARRANTY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 xml:space="preserve">Project Warranty:  Refer to "Conditions of the Contract" for project warranty provis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B.</w:t>
        <w:tab/>
        <w:t>Manufacturer's Warranty:  Submit, for Owner's acceptance, manufacturer's standard warrant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document executed by an authorized company official.</w:t>
      </w:r>
    </w:p>
    <w:p>
      <w:pPr>
        <w:pStyle w:val="Normal"/>
        <w:numPr>
          <w:ilvl w:val="0"/>
          <w:numId w:val="4"/>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Warranty Period:  Manufacturer’s one (1) year standard warranty commencing on the substantial dat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540" w:hanging="0"/>
        <w:rPr>
          <w:rFonts w:ascii="Times" w:hAnsi="Times" w:cs="Times"/>
          <w:sz w:val="21"/>
          <w:szCs w:val="21"/>
        </w:rPr>
      </w:pPr>
      <w:r>
        <w:rPr>
          <w:rFonts w:cs="Times" w:ascii="Times" w:hAnsi="Times"/>
          <w:sz w:val="21"/>
          <w:szCs w:val="21"/>
        </w:rPr>
        <w:tab/>
        <w:t>of completion for the project provided that the warranty, in no event, shall start later than six (6)</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540" w:hanging="0"/>
        <w:rPr>
          <w:rFonts w:ascii="Times" w:hAnsi="Times" w:cs="Times"/>
          <w:sz w:val="21"/>
          <w:szCs w:val="21"/>
        </w:rPr>
      </w:pPr>
      <w:r>
        <w:rPr>
          <w:rFonts w:cs="Times" w:ascii="Times" w:hAnsi="Times"/>
          <w:sz w:val="21"/>
          <w:szCs w:val="21"/>
        </w:rPr>
        <w:tab/>
        <w:t>months from the date of shipment by YKK AP America Inc.</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i/>
          <w:i/>
          <w:sz w:val="16"/>
          <w:szCs w:val="16"/>
        </w:rPr>
      </w:pPr>
      <w:r>
        <w:rPr>
          <w:rFonts w:cs="Times" w:ascii="Times" w:hAnsi="Times"/>
          <w:i/>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PART 2 PRODUC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16"/>
          <w:szCs w:val="16"/>
        </w:rPr>
      </w:pPr>
      <w:r>
        <w:rPr>
          <w:rFonts w:cs="Times" w:ascii="Times" w:hAnsi="Times"/>
          <w:b/>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 xml:space="preserve">  </w:t>
        <w:tab/>
        <w:tab/>
        <w:tab/>
        <w:tab/>
        <w:tab/>
        <w:tab/>
        <w:t>101 Marietta Street NW, Suite 2100</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ab/>
        <w:tab/>
        <w:t xml:space="preserve">  </w:t>
        <w:tab/>
        <w:tab/>
        <w:tab/>
        <w:t>Atlanta, GA 30303</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ab/>
        <w:t xml:space="preserve">  </w:t>
        <w:tab/>
        <w:tab/>
        <w:tab/>
        <w:tab/>
        <w:tab/>
        <w:tab/>
        <w:t>Telephone: (678) 838-6000; Fax: (678) 838-6001</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1. </w:t>
        <w:tab/>
        <w:t>Storefront System: YKK AP YES 45 XT Storefront Syste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eastAsia="Times" w:cs="Times" w:ascii="Times" w:hAnsi="Times"/>
          <w:sz w:val="21"/>
          <w:szCs w:val="21"/>
        </w:rPr>
        <w:t xml:space="preserve">   </w:t>
      </w:r>
      <w:r>
        <w:rPr>
          <w:rFonts w:cs="Times" w:ascii="Times" w:hAnsi="Times"/>
          <w:sz w:val="21"/>
          <w:szCs w:val="21"/>
        </w:rPr>
        <w:tab/>
        <w:t>B.</w:t>
        <w:tab/>
        <w:t>Storefront Framing Syste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Description:  Center set, exterior flush glazed; jambs and vertical mullions continuous; head, sil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intermediate horizontal attached by screw spline joinery.</w:t>
      </w:r>
    </w:p>
    <w:p>
      <w:pPr>
        <w:pStyle w:val="Normal"/>
        <w:numPr>
          <w:ilvl w:val="0"/>
          <w:numId w:val="5"/>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Components:  Manufacturer's standard extruded aluminum mullions, 90 degree corner pos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entrance door framing, and indicated shapes.</w:t>
      </w:r>
    </w:p>
    <w:p>
      <w:pPr>
        <w:pStyle w:val="Normal"/>
        <w:numPr>
          <w:ilvl w:val="0"/>
          <w:numId w:val="5"/>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Dual Thermal Barrier:  Provide dual continuous thermal barriers by means of poured and debridged pockets consisting of a two-part, chemically curing high density polyurethane which is bonded to the aluminum by YKK  ThermaBond Plus®. Systems employing non-structural thermal barriers are not acceptable.</w:t>
        <w:tab/>
        <w:tab/>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2 </w:t>
        <w:tab/>
        <w:t xml:space="preserve">MATERIAL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1.</w:t>
        <w:tab/>
        <w:t xml:space="preserve">Anodized Finish:  ASTM B 209 (ASTM B 209M), 5005-H14 Aluminum Alloy, 0.050" (1.27 mm)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 xml:space="preserve">minimum thicknes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 xml:space="preserve">minimum thicknes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8"/>
          <w:szCs w:val="18"/>
        </w:rPr>
      </w:pPr>
      <w:r>
        <w:rPr>
          <w:rFonts w:cs="Times" w:ascii="Times" w:hAnsi="Times"/>
          <w:sz w:val="18"/>
          <w:szCs w:val="18"/>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stainless steel exposed fastener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durometer hardness as recommended by manufacturer; Glazing gaskets in accordance with AST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C 864.</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3.</w:t>
        <w:tab/>
        <w:t>0.050 Aluminum Sill Flashing End Dams must have 3 point attachmen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8"/>
          <w:szCs w:val="18"/>
        </w:rPr>
      </w:pPr>
      <w:r>
        <w:rPr>
          <w:rFonts w:cs="Times" w:ascii="Times" w:hAnsi="Times"/>
          <w:sz w:val="18"/>
          <w:szCs w:val="18"/>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b/>
          <w:sz w:val="21"/>
          <w:szCs w:val="21"/>
        </w:rPr>
        <w:t xml:space="preserve">2.05 </w:t>
        <w:tab/>
        <w:t xml:space="preserve">FABRICA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recommendations. </w:t>
      </w:r>
    </w:p>
    <w:p>
      <w:pPr>
        <w:pStyle w:val="Normal"/>
        <w:numPr>
          <w:ilvl w:val="0"/>
          <w:numId w:val="2"/>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Hardware:  Drill and cut to template for hardware. Reinforce frames and door stiles to receiv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hardware in accordance with  manufacturer's recommendations.</w:t>
      </w:r>
    </w:p>
    <w:p>
      <w:pPr>
        <w:pStyle w:val="Normal"/>
        <w:numPr>
          <w:ilvl w:val="0"/>
          <w:numId w:val="2"/>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Welding:  Conceal welds on aluminum members in accordance with AWS recommendations 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methods recommended by manufacturer. Members showing welding bloom or discoloration 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 xml:space="preserve">finish or material distortion will be rejected.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8"/>
          <w:szCs w:val="18"/>
        </w:rPr>
      </w:pPr>
      <w:r>
        <w:rPr>
          <w:rFonts w:cs="Times" w:ascii="Times" w:hAnsi="Times"/>
          <w:sz w:val="18"/>
          <w:szCs w:val="18"/>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  YKK AP America Anodized Plus® Finis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CODE</w:t>
        <w:tab/>
        <w:t>DESCRIP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YS1N*</w:t>
        <w:tab/>
        <w:t>Clear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YH3N</w:t>
        <w:tab/>
        <w:t>Champagne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YB1N</w:t>
        <w:tab/>
        <w:t>Medium Bronze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YB5N*</w:t>
        <w:tab/>
        <w:t>Dark Bronze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YK1N*</w:t>
        <w:tab/>
        <w:t>Black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YW3N</w:t>
        <w:tab/>
        <w:t>White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M</w:t>
        <w:tab/>
        <w:tab/>
        <w:tab/>
        <w:t>Mill Finis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Indicates standard finish usually carried as inventor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Anodized Plus® is an advanced sealing technology that completely seals the anodic film yield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superior durability (See AAMA 612).</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with the following:</w:t>
      </w:r>
    </w:p>
    <w:p>
      <w:pPr>
        <w:pStyle w:val="Normal"/>
        <w:numPr>
          <w:ilvl w:val="0"/>
          <w:numId w:val="3"/>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the requirements of AAMA 612. Aluminum extrusions shall be produced from quality controll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billets meeting AA-6063-T5.</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b/>
        <w:tab/>
        <w:t>with an organic coating applied with an electrodeposition proce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Specifications, Performance Requirements and Test Procedures for Combined Coatings o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Anodic Oxide and Transparent Organic Coatings on Architectural Aluminum. Testing shal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demonstrate the ability of the finish to resist damage from mortar, salt spray, and chemica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b/>
        <w:tab/>
        <w:t>commonly found on construction sites, and to resist the loss of color and glo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b/>
        <w:tab/>
        <w:t xml:space="preserve">2) </w:t>
        <w:tab/>
        <w:t xml:space="preserve">CASS Corrosion Resistance Test, CASS 240/ASTM B368 Test Method.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3)</w:t>
        <w:tab/>
        <w:t>Other AAMA 2605 Performance Tests specified in these specifications, such as: 7.3 Dr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ab/>
        <w:t>Film Hardness; 7.8.2 Salt Spray Resistance; 7.9.1.2 Color Retention, South Florida; 7.9.1.4</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b/>
        <w:tab/>
        <w:tab/>
        <w:t>Gloss Retention, South Florid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 xml:space="preserve">YKK AP procedures and meeting AAMA 2605 specifica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c.</w:t>
        <w:tab/>
        <w:t>Color Name and Numbe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D.</w:t>
        <w:tab/>
        <w:t xml:space="preserve">Finishes Test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 xml:space="preserve">for sixty minutes; lightly wipe off NaOh; Do not clean area further.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2. </w:t>
        <w:tab/>
        <w:t xml:space="preserve">Submit samples with test area noted on each sampl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PART 3 EXECU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16"/>
          <w:szCs w:val="16"/>
        </w:rPr>
      </w:pPr>
      <w:r>
        <w:rPr>
          <w:rFonts w:eastAsia="Times" w:cs="Times" w:ascii="Times" w:hAnsi="Times"/>
          <w:b/>
          <w:sz w:val="21"/>
          <w:szCs w:val="21"/>
        </w:rPr>
        <w:t xml:space="preserv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www.ykkap.co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2 </w:t>
        <w:tab/>
        <w:t>EXAMINA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sections) are acceptable for product installation in accordance with manufacturer's instruc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product installation. </w:t>
      </w:r>
    </w:p>
    <w:p>
      <w:pPr>
        <w:pStyle w:val="Normal"/>
        <w:numPr>
          <w:ilvl w:val="0"/>
          <w:numId w:val="1"/>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 xml:space="preserve">acids, and other harmful contaminan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tolerances. </w:t>
      </w:r>
    </w:p>
    <w:p>
      <w:pPr>
        <w:pStyle w:val="Normal"/>
        <w:numPr>
          <w:ilvl w:val="0"/>
          <w:numId w:val="6"/>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nylon pads or bituminous coat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3. </w:t>
        <w:tab/>
        <w:t>Provide sill flashing at exterior storefront systems. Extend extruded flashing continuous with spli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joints; set in continuous beads of sealant.</w:t>
      </w:r>
    </w:p>
    <w:p>
      <w:pPr>
        <w:pStyle w:val="Normal"/>
        <w:numPr>
          <w:ilvl w:val="0"/>
          <w:numId w:val="5"/>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Verify storefront system allows water entering system to be collected in gutters and wept to</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exterior. Verify metal joints are sealed in accordance with manufacturers installation instructio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5. </w:t>
        <w:tab/>
        <w:t>Locate expansion mullions where indicated on reviewed shop drawing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6. </w:t>
        <w:tab/>
        <w:t>Seal metal to metal storefront system joints using sealant recommended by system manufacture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3.05</w:t>
        <w:tab/>
        <w:t xml:space="preserve"> FIELD QUALITY CONTROL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visit for inspection of product installation in accordance with manufacturer's instruc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ccordance with AAMA 501.2.</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dispose of debri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720"/>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 during constru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eastAsia="Times" w:cs="Times" w:ascii="Times" w:hAnsi="Times"/>
          <w:sz w:val="21"/>
          <w:szCs w:val="21"/>
        </w:rPr>
        <w:t xml:space="preserv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END OF SE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16"/>
          <w:szCs w:val="16"/>
        </w:rPr>
      </w:pPr>
      <w:r>
        <w:rPr>
          <w:rFonts w:cs="Times" w:ascii="Times" w:hAnsi="Times"/>
          <w:b/>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12-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45 X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47:00Z</dcterms:created>
  <dc:creator>Geoff Baird</dc:creator>
  <dc:description/>
  <cp:keywords/>
  <dc:language>en-US</dc:language>
  <cp:lastModifiedBy>Geoff Baird</cp:lastModifiedBy>
  <cp:lastPrinted>2023-11-07T12:26:00Z</cp:lastPrinted>
  <dcterms:modified xsi:type="dcterms:W3CDTF">2023-11-09T18:48:00Z</dcterms:modified>
  <cp:revision>4</cp:revision>
  <dc:subject/>
  <dc:title/>
</cp:coreProperties>
</file>