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ES 45 FT MegaTherm®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E 331 at a static pressure of 12 PSF (575 Pa).</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2)  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1503 and NFRC 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Thermal Transmittance U Value:  0.46 BTU/HR/FT²/°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rmal Performance for the glazed system as a whole will be affected by the characteristic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he glas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1 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Storefront System: YKK AP YES 45 FT MegaTherm®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Center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Components:  Manufacturer's standard extruded aluminum mullions, 90 degree corner posts, ent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door framing, and indicated shapes.</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ermal Barrier:  Provide continuous thermal barrier by means of 6/6 nylon polyamide glass fi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reinforced pressure extruded bar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 xml:space="preserve"> 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 countersunk, finish to match aluminum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hardware in accordance with  manufacturer's recommendations.</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 xml:space="preserve">Overall coating thickness for finishes shall be a minimum of 0.7 mi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4. </w:t>
        <w:tab/>
        <w:t xml:space="preserve">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metal joints are sealed in accordance with manufacturers 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10-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45 F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5:00Z</dcterms:created>
  <dc:creator>Geoff Baird</dc:creator>
  <dc:description/>
  <cp:keywords/>
  <dc:language>en-US</dc:language>
  <cp:lastModifiedBy>Geoff Baird</cp:lastModifiedBy>
  <cp:lastPrinted>2023-11-07T12:26:00Z</cp:lastPrinted>
  <dcterms:modified xsi:type="dcterms:W3CDTF">2023-11-09T18:48:00Z</dcterms:modified>
  <cp:revision>4</cp:revision>
  <dc:subject/>
  <dc:title/>
</cp:coreProperties>
</file>