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urnish all necessary materials, labor, and equipment for the complete installation of the alumin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storefront framing system as shown on the drawings and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SUMM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ection includes:  Aluminum Storefront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YKK AP Series YHS 50 TU Impact Resistant and Blast Mitigating Storefront System (Insul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Glass:  Contact YKK AP for approved glass ty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Dow Corning® 995 Structural Silicone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 - 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Section 08 44 13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2</w:t>
        <w:tab/>
        <w:t>SYSTEM DESCRIPTION</w:t>
      </w:r>
    </w:p>
    <w:p>
      <w:pPr>
        <w:pStyle w:val="Normal"/>
        <w:rPr>
          <w:sz w:val="21"/>
          <w:szCs w:val="21"/>
        </w:rPr>
      </w:pPr>
      <w:r>
        <w:rPr>
          <w:rFonts w:eastAsia="Times" w:cs="Times" w:ascii="Times" w:hAnsi="Times"/>
          <w:sz w:val="21"/>
          <w:szCs w:val="21"/>
        </w:rPr>
        <w:t xml:space="preserve">    </w:t>
      </w:r>
      <w:r>
        <w:rPr>
          <w:rFonts w:cs="Times" w:ascii="Times" w:hAnsi="Times"/>
          <w:sz w:val="21"/>
          <w:szCs w:val="21"/>
        </w:rPr>
        <w:t>A.</w:t>
        <w:tab/>
        <w:t>All test unit sizes and configurations shall conform to the minimum sizes in accordance with</w:t>
      </w:r>
      <w:r>
        <w:rPr>
          <w:sz w:val="21"/>
          <w:szCs w:val="21"/>
        </w:rPr>
        <w:t xml:space="preserve">; </w:t>
        <w:tab/>
        <w:t>Florida</w:t>
      </w:r>
    </w:p>
    <w:p>
      <w:pPr>
        <w:pStyle w:val="Normal"/>
        <w:ind w:firstLine="720"/>
        <w:rPr>
          <w:sz w:val="21"/>
          <w:szCs w:val="21"/>
        </w:rPr>
      </w:pPr>
      <w:r>
        <w:rPr>
          <w:sz w:val="21"/>
          <w:szCs w:val="21"/>
        </w:rPr>
        <w:t>High Velocity Hurricane Zone (HVHZ) Protocols,</w:t>
      </w:r>
      <w:r>
        <w:rPr>
          <w:rFonts w:cs="Times" w:ascii="Times" w:hAnsi="Times"/>
          <w:sz w:val="21"/>
          <w:szCs w:val="21"/>
        </w:rPr>
        <w:t xml:space="preserve"> ASTM E 1886, ASTM E 1996, and/or </w:t>
      </w:r>
      <w:r>
        <w:rPr>
          <w:sz w:val="21"/>
          <w:szCs w:val="21"/>
        </w:rPr>
        <w:t>meet all</w:t>
      </w:r>
    </w:p>
    <w:p>
      <w:pPr>
        <w:pStyle w:val="Normal"/>
        <w:ind w:firstLine="720"/>
        <w:rPr>
          <w:sz w:val="21"/>
          <w:szCs w:val="21"/>
        </w:rPr>
      </w:pPr>
      <w:r>
        <w:rPr>
          <w:sz w:val="21"/>
          <w:szCs w:val="21"/>
        </w:rPr>
        <w:t>requirements of TAS 201, TAS 202, and TAS 203. They shall also comply with the following specific</w:t>
      </w:r>
    </w:p>
    <w:p>
      <w:pPr>
        <w:pStyle w:val="Normal"/>
        <w:ind w:firstLine="720"/>
        <w:rPr>
          <w:sz w:val="21"/>
          <w:szCs w:val="21"/>
        </w:rPr>
      </w:pPr>
      <w:r>
        <w:rPr>
          <w:sz w:val="21"/>
          <w:szCs w:val="21"/>
        </w:rPr>
        <w:t>performance requirements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ir Infiltration:  Completed storefront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 xml:space="preserve">2. </w:t>
        <w:tab/>
        <w:t>Water Infiltration: No uncontrolled water when tested in accordance with ASTM E 331 at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pressure differential of: 12 PSF (575 Pa) (or when required, field tested in accordance with AAM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503).  Fastener Heads must be seated and sealed against Sill Flashing on any fasteners that pene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720" w:hanging="720"/>
        <w:rPr>
          <w:rFonts w:ascii="Times" w:hAnsi="Times" w:cs="Times"/>
          <w:sz w:val="21"/>
          <w:szCs w:val="21"/>
        </w:rPr>
      </w:pPr>
      <w:r>
        <w:rPr>
          <w:rFonts w:cs="Times" w:ascii="Times" w:hAnsi="Times"/>
          <w:sz w:val="21"/>
          <w:szCs w:val="21"/>
        </w:rPr>
        <w:tab/>
        <w:tab/>
        <w:tab/>
        <w:tab/>
        <w:t>through the Sill Flash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  Wind Loads:  Completed storefront system shall withstand wind pressure loads normal to wall pla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1)  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b/>
        <w:tab/>
        <w:tab/>
        <w:t xml:space="preserve">2)  Negative Pressur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w:t>
        <w:tab/>
        <w:t>allowable stress in accordance with AAM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 xml:space="preserve">a. </w:t>
        <w:tab/>
        <w:t>For spans less than 13'-6" (4.1m):  L/175 or 3/4" (19.1mm)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 xml:space="preserve">b. </w:t>
        <w:tab/>
        <w:t>For spans greater than 13'-6" (4.1m) but less than 40'-0" (12.2m):  L/175 or L/240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6.</w:t>
        <w:tab/>
        <w:t>Thermal Performance:  When tested in accordance with AAMA 1503, and AAMA 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 xml:space="preserve">Condensation Resistance Factor (CRF):  A minimum of 59.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Thermal Transmittance U-Factor:  0.45 BTU/HR/FT²/°F or less in accordance with AAMA 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Thermal performance depends on glass specified. U-Factor shown for system when using 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5/16" insulating glass unit - 1/4" heat strengthened as required with 0.034 low emmissivity coating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rface #2, 1/2" air space with aluminum spacer, 1/4" heat strengthened / 0.090 PVB interlayer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heat strengthened. Size: 2000mm x 2000mm (78.7 inches x 78.7 inche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7</w:t>
        <w:tab/>
        <w:t xml:space="preserve">Acoustical Performance: When tested in accordance with ASTM E 1425: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a.</w:t>
        <w:tab/>
        <w:t xml:space="preserve">Sound Transmission Class (STC) shall not be less than 39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 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ubmittals are defined in </w:t>
        <w:tab/>
        <w:tab/>
        <w:tab/>
        <w:tab/>
        <w:t>"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Product Data:  Submit product data for each type storefront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G.</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QUALITY ASSUR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DU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It is the intent of this specification to have a single source responsibility for the supply of the aluminum doors and framing systems on this project. Any deviation from the acceptable manufacturers listed below must be approved in writing by the architect at least ten (10) days prior to bid d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1 MANUFACTURERS (Acceptable Manufacturers/Produ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 xml:space="preserve">Acceptable Manufacturers: </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Storefront System:  YKK AP YHS 50 TU Impact Resistant and Blast Mitigating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Storefront Framing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Description:  Center set, exterior flush glazed; jambs and vertical mullions continuous; head, si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mediate horizontal attached by screw spline joinery.  Continuous and wept sill flash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Components:  Manufacturer's standard extruded aluminum mullions, entrance doors, framing,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dicated shapes, perimeter anchor fillers and steel reinforcing as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Glazing:  Manufacturer's standard glazing stops with EPDM glazing gaskets to prevent wa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infiltration at the exterior and Dow Corning® 995 Structural Silicone Sealant with fixed stops at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ior.</w:t>
        <w:tab/>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Thermal Barrier:  Provide continuous thermal barrier by means of a poured and debridged pock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isting of a two-part, chemically curing high density polyurethane which is bonded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uminum by YKK ThermaBond Plus®. Systems employing non structural thermal barriers are no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MATERI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Extrusions:  ASTM B 221 (ASTM B 221M), 6063-T5 Aluminum Allo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luminum She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inimum thicknes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0.050 Aluminum Sill Flashing End Dams featuring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4</w:t>
        <w:tab/>
        <w:t>RELATED MATERIALS (Specified in Other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Aluminum swing doors:  Section 08 41 13 35H Impact Resistant Heavy Duty Swing Do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Solvay Solexis, fluoropolymer based coating system, Polyvinylidene Fluoride (PVF-2), applied i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2.</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 xml:space="preserve">  </w:t>
        <w:tab/>
        <w:t>b.  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  Submit samples with test area noted on each samp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1 MANUFACTURER'S INSTRUCTIONS /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A. </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t 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PREPAR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luminum Surface Protection:  Protect aluminum surfaces from contact with lime, mortar, ce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ids, and other harmful contamina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4</w:t>
        <w:tab/>
        <w:t>INSTALLATION</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strict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Provide sill flashing at exterior storefront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 and wep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Verify storefront system allows water entering system to be collected in gutters and wept to exteri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Verify metal joints are sealed in accordance with the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4.</w:t>
        <w:tab/>
        <w:t>Seal metal to metal storefront system joints using sealant recommended by system manufacturer.</w:t>
        <w:tab/>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storefront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w:t>
        <w:tab/>
        <w:t>Adjusting:  Adjust operating items as recommended by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ispose of debr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2-3008-07</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HS 50 TU SERI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0:59:00Z</dcterms:created>
  <dc:creator>Geoff Baird</dc:creator>
  <dc:description/>
  <cp:keywords/>
  <dc:language>en-US</dc:language>
  <cp:lastModifiedBy>Geoff Baird</cp:lastModifiedBy>
  <cp:lastPrinted>2023-11-07T12:26:00Z</cp:lastPrinted>
  <dcterms:modified xsi:type="dcterms:W3CDTF">2023-11-09T18:48:00Z</dcterms:modified>
  <cp:revision>3</cp:revision>
  <dc:subject/>
  <dc:title/>
</cp:coreProperties>
</file>