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urnish all necessary materials, labor, and equipment for the complete installation of the alumin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storefront system as shown on the drawings and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ection includes:  Aluminum Storefront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HS 50 FI Impact Resistant Storefront System (Insulating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Dow Corning® 995 Structural Silicone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Section 08 32 13 Sliding Aluminum - 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1.02 </w:t>
        <w:tab/>
        <w:t xml:space="preserve">SYSTEM DESCRIPTION </w:t>
      </w:r>
    </w:p>
    <w:p>
      <w:pPr>
        <w:pStyle w:val="Normal"/>
        <w:tabs>
          <w:tab w:val="clear" w:pos="720"/>
          <w:tab w:val="left" w:pos="547" w:leader="none"/>
        </w:tabs>
        <w:rPr>
          <w:sz w:val="21"/>
          <w:szCs w:val="21"/>
        </w:rPr>
      </w:pPr>
      <w:r>
        <w:rPr>
          <w:rFonts w:eastAsia="Times" w:cs="Times" w:ascii="Times" w:hAnsi="Times"/>
          <w:sz w:val="21"/>
          <w:szCs w:val="21"/>
        </w:rPr>
        <w:t xml:space="preserve">    </w:t>
      </w:r>
      <w:r>
        <w:rPr>
          <w:rFonts w:cs="Times" w:ascii="Times" w:hAnsi="Times"/>
          <w:sz w:val="21"/>
          <w:szCs w:val="21"/>
        </w:rPr>
        <w:t>A.</w:t>
        <w:tab/>
        <w:t>All test unit sizes and configurations shall conform to the minimum sizes in accordance with</w:t>
      </w:r>
      <w:r>
        <w:rPr>
          <w:sz w:val="21"/>
          <w:szCs w:val="21"/>
        </w:rPr>
        <w:t>; Florida</w:t>
      </w:r>
    </w:p>
    <w:p>
      <w:pPr>
        <w:pStyle w:val="Normal"/>
        <w:tabs>
          <w:tab w:val="clear" w:pos="720"/>
          <w:tab w:val="left" w:pos="547" w:leader="none"/>
        </w:tabs>
        <w:rPr>
          <w:sz w:val="21"/>
          <w:szCs w:val="21"/>
        </w:rPr>
      </w:pPr>
      <w:r>
        <w:rPr>
          <w:sz w:val="21"/>
          <w:szCs w:val="21"/>
        </w:rPr>
        <w:tab/>
        <w:t>High Velocity Hurricane Zone (HVHZ) Protocols,</w:t>
      </w:r>
      <w:r>
        <w:rPr>
          <w:rFonts w:cs="Times" w:ascii="Times" w:hAnsi="Times"/>
          <w:sz w:val="21"/>
          <w:szCs w:val="21"/>
        </w:rPr>
        <w:t xml:space="preserve"> ASTM E 1886, ASTM E 1996, and/or </w:t>
      </w:r>
      <w:r>
        <w:rPr>
          <w:sz w:val="21"/>
          <w:szCs w:val="21"/>
        </w:rPr>
        <w:t>meet all</w:t>
      </w:r>
    </w:p>
    <w:p>
      <w:pPr>
        <w:pStyle w:val="Normal"/>
        <w:tabs>
          <w:tab w:val="clear" w:pos="720"/>
          <w:tab w:val="left" w:pos="547" w:leader="none"/>
        </w:tabs>
        <w:rPr>
          <w:sz w:val="21"/>
          <w:szCs w:val="21"/>
        </w:rPr>
      </w:pPr>
      <w:r>
        <w:rPr>
          <w:sz w:val="21"/>
          <w:szCs w:val="21"/>
        </w:rPr>
        <w:tab/>
        <w:t>requirements of TAS 201, TAS 202, and TAS 203. They shall also comply with the following specific</w:t>
      </w:r>
    </w:p>
    <w:p>
      <w:pPr>
        <w:pStyle w:val="Normal"/>
        <w:tabs>
          <w:tab w:val="clear" w:pos="720"/>
          <w:tab w:val="left" w:pos="547" w:leader="none"/>
        </w:tabs>
        <w:rPr/>
      </w:pPr>
      <w:r>
        <w:rPr>
          <w:sz w:val="21"/>
          <w:szCs w:val="21"/>
        </w:rPr>
        <w:tab/>
        <w:t>performance requirements indicated.</w:t>
      </w:r>
    </w:p>
    <w:p>
      <w:pPr>
        <w:pStyle w:val="Normal"/>
        <w:numPr>
          <w:ilvl w:val="0"/>
          <w:numId w:val="1"/>
        </w:numPr>
        <w:tabs>
          <w:tab w:val="clear" w:pos="720"/>
          <w:tab w:val="left" w:pos="274" w:leader="none"/>
          <w:tab w:val="left" w:pos="547" w:leader="none"/>
          <w:tab w:val="left" w:pos="806"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ir Infiltration:  Completed storefront systems shall have 0.06 CFM/FT² (1.10 m³/h•m²) maximum</w:t>
      </w:r>
    </w:p>
    <w:p>
      <w:pPr>
        <w:pStyle w:val="Normal"/>
        <w:tabs>
          <w:tab w:val="clear" w:pos="720"/>
          <w:tab w:val="left" w:pos="274" w:leader="none"/>
          <w:tab w:val="left" w:pos="547" w:leader="none"/>
          <w:tab w:val="left" w:pos="806" w:leader="none"/>
          <w:tab w:val="left" w:pos="900"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900"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 xml:space="preserve">2. </w:t>
        <w:tab/>
        <w:t>Water Infiltration: No uncontrolled water when tested in accordance with ASTM E 331 at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pressure differential of: 15 PSF (718 Pa) (or when required, field tested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503).  Fastener Heads must be seated and sealed against Sill Flashing on any fasteners that pene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through the Sill Flashing.</w:t>
      </w:r>
    </w:p>
    <w:p>
      <w:pPr>
        <w:pStyle w:val="Normal"/>
        <w:numPr>
          <w:ilvl w:val="0"/>
          <w:numId w:val="2"/>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        </w:t>
        <w:tab/>
        <w:tab/>
        <w:t xml:space="preserve">1)  Positive Pressur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       </w:t>
        <w:tab/>
        <w:tab/>
        <w:t xml:space="preserve">2)  Negative Pressur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w:t>
        <w:tab/>
        <w:t>allowable stress in accordance with AAM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a. </w:t>
        <w:tab/>
        <w:t>Without Horizontals:  L/175 or 3/4" (19.1mm) maximu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b.</w:t>
        <w:tab/>
        <w:t xml:space="preserve">With Horizontals:  L/175 o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L/240 + 1/4" (6.4mm) for spans greater than 13'-6" (4.1m) but less 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6.</w:t>
        <w:tab/>
        <w:t>Thermal Performance:  When tested in accordance with AAMA 1503, and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w:t>
      </w:r>
      <w:r>
        <w:rPr>
          <w:rFonts w:cs="Times" w:ascii="Times" w:hAnsi="Times"/>
          <w:sz w:val="21"/>
          <w:szCs w:val="21"/>
          <w:vertAlign w:val="subscript"/>
        </w:rPr>
        <w:t>f</w:t>
      </w:r>
      <w:r>
        <w:rPr>
          <w:rFonts w:cs="Times" w:ascii="Times" w:hAnsi="Times"/>
          <w:sz w:val="21"/>
          <w:szCs w:val="21"/>
        </w:rPr>
        <w:t>):  A minimum of 35 (CRF</w:t>
      </w:r>
      <w:r>
        <w:rPr>
          <w:rFonts w:cs="Times" w:ascii="Times" w:hAnsi="Times"/>
          <w:sz w:val="21"/>
          <w:szCs w:val="21"/>
          <w:vertAlign w:val="subscript"/>
        </w:rPr>
        <w:t>g</w:t>
      </w:r>
      <w:r>
        <w:rPr>
          <w:rFonts w:cs="Times" w:ascii="Times" w:hAnsi="Times"/>
          <w:sz w:val="21"/>
          <w:szCs w:val="21"/>
        </w:rPr>
        <w:t xml:space="preserve"> 59).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Thermal Transmittance U-Factor:  0.50 BTU/HR/FT²/°F or less when test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NFRC 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Thermal performance depends on glass specified. U-Factor shown for system when using 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5/16" insulating glass unit - 1/4" tempered as required with 0.040 low emissivity coating on surf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1/2" air space with aluminum spacer, 1/4" heat strengthened / 0.090 PVB interlayer / 1/4" he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trengthened. Size: 2007mm x 2007mm (79 inches x 79 inc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7.  Acoustical Performance – when tested in accordance with AAMA 18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ound Transmission Class (STC) shall not be less than 39.</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Outdoor-Indoor Transmission Class (OITC) shall not be less than 3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 xml:space="preserve">SUBMITT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 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storefront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 xml:space="preserve"> 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7"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6</w:t>
        <w:tab/>
        <w:t xml:space="preserve">WARRANTY  </w:t>
      </w:r>
    </w:p>
    <w:p>
      <w:pPr>
        <w:pStyle w:val="Normal"/>
        <w:tabs>
          <w:tab w:val="clear" w:pos="720"/>
          <w:tab w:val="left" w:pos="285" w:leader="none"/>
          <w:tab w:val="left" w:pos="547"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7"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7"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7" w:leader="none"/>
          <w:tab w:val="left" w:pos="827" w:leader="none"/>
          <w:tab w:val="left" w:pos="1080" w:leader="none"/>
          <w:tab w:val="left" w:pos="1349" w:leader="none"/>
          <w:tab w:val="left" w:pos="1620" w:leader="none"/>
          <w:tab w:val="left" w:pos="3600" w:leader="none"/>
          <w:tab w:val="left" w:pos="4860" w:leader="none"/>
        </w:tabs>
        <w:ind w:left="825" w:hanging="285"/>
        <w:rPr>
          <w:rFonts w:ascii="Times" w:hAnsi="Times" w:cs="Times"/>
          <w:sz w:val="21"/>
          <w:szCs w:val="21"/>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7"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7"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It is the intent of this specification to have a single source responsibility for the supply of the alumin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oors and framing systems on this project. Any deviation from the acceptable manufacturers listed below</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must be approved in writing by the architect at least ten (10) days prior to bid d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1 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  Storefront System:  YKK AP YHS 50 FI Impact Resistant and Blast Mitigating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Storefront Framing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Description:  Center set, exterior flush glazed; jambs and vertical mullions continuous; head,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intermediate horizontal attached by screw spline joinery.  Continuous and wept sill flash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Components:  Manufacturer's standard extruded aluminum mullions, entrance doors, framing,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dicated shapes, perimeter anchor fillers and steel reinforcing as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Glazing:  Manufacturer's standard glazing stops with EPDM glazing gaskets to prevent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filtration at the exterior and Dow Corning® 995 Structural Silicone Sealant with fixed stops at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0.050 Aluminum Sill Flashing End Dams featuring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ware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Compliance:  Comply with manufacturer's product data, including product technical bulletins, installation instructions, and product carton instructions.  Latest Installation Manual can be found at 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Verify location of preset anchors, perimeter fasteners, and block-outs are in accordance with shop</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drawing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  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vide sill flashing at exterior storefront systems.  Extend extruded flashing continuous with s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Verify storefront system allows water entering system to be collected in gutters and wept to exterio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metal joints are sealed in accordance with the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4.</w:t>
        <w:tab/>
        <w:t>Seal metal to metal storefront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07-07</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HS 50 FI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03:00Z</dcterms:created>
  <dc:creator>Geoff Baird</dc:creator>
  <dc:description/>
  <cp:keywords/>
  <dc:language>en-US</dc:language>
  <cp:lastModifiedBy>Geoff Baird</cp:lastModifiedBy>
  <cp:lastPrinted>2023-11-07T12:26:00Z</cp:lastPrinted>
  <dcterms:modified xsi:type="dcterms:W3CDTF">2023-11-09T18:48:00Z</dcterms:modified>
  <cp:revision>4</cp:revision>
  <dc:subject/>
  <dc:title/>
</cp:coreProperties>
</file>