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45 TU Center Set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pressure differential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 xml:space="preserve">12 PSF (575 Pa) (or when required, field tested in accordance with AAMA 503).  Fastener Head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must be seated and sealed against Sill Flashing on any fasteners that penetrate through the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Flashing.</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507, AAMA 1503 and NFRC 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  A minimum of 57 frame and 62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Factor:  0.43 BTU/HR/FT²/°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glass specified </w:t>
        <w:tab/>
        <w:t>and percentage of vision area.</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Acoustical Performance: When tested in accordance with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1 standard and 35 lamin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26 standard and 29 lamin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45 TU Center Set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 or shear block attachment.</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omponents:  Manufacturer's standard extruded aluminum mullions, 90 degree corner posts, ent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door framing, and indicated shapes.</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uminum by YKK ThermaBond Plu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2) </w:t>
        <w:tab/>
        <w:t xml:space="preserve">CASS Corrosion Resistance Test, CASS 240/ASTM B368 Test Metho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w:t>
        <w:tab/>
        <w:t>Other AAMA 2605 Performance Tests specified in these specifications, such as: 7.3 Dry Fil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Hardness; 7.8.2 Salt Spray Resistance; 7.9.1.2 Color Retention, South Florida; 7.9.1.4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Retention, South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5</w:t>
        <w:tab/>
        <w:t xml:space="preserve"> 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03-10</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45 TU CENTER SE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9:00Z</dcterms:created>
  <dc:creator>Geoff Baird</dc:creator>
  <dc:description/>
  <cp:keywords/>
  <dc:language>en-US</dc:language>
  <cp:lastModifiedBy>Geoff Baird</cp:lastModifiedBy>
  <cp:lastPrinted>2023-11-07T12:26:00Z</cp:lastPrinted>
  <dcterms:modified xsi:type="dcterms:W3CDTF">2023-11-09T18:47:00Z</dcterms:modified>
  <cp:revision>3</cp:revision>
  <dc:subject/>
  <dc:title/>
</cp:coreProperties>
</file>