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PART 1 GENERAL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1.01 </w:t>
        <w:tab/>
        <w:t xml:space="preserve">SUMMARY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eastAsia="Times" w:cs="Times" w:ascii="Times" w:hAnsi="Times"/>
          <w:sz w:val="21"/>
          <w:szCs w:val="21"/>
        </w:rPr>
        <w:t xml:space="preserve">    </w:t>
      </w:r>
      <w:r>
        <w:rPr>
          <w:rFonts w:cs="Times" w:ascii="Times" w:hAnsi="Times"/>
          <w:sz w:val="21"/>
          <w:szCs w:val="21"/>
        </w:rPr>
        <w:tab/>
        <w:t>A.</w:t>
        <w:tab/>
        <w:t xml:space="preserve">Section Includes: Aluminum Storefront, including: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1. </w:t>
        <w:tab/>
        <w:t>YKK AP Series YES 40 FS Storefront System (Monolithic Glaz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2. </w:t>
        <w:tab/>
        <w:t>YKK AP Series YES 40 FI Storefront System (Insulating Glaz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Related Sectio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Sealants:  Refer to Division 7 Joint Treatment Section for sealant requirement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Glass and Glazing:  Refer to Division 8 Glass and Glazing Section for glass and glaz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requirement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3.</w:t>
        <w:tab/>
        <w:t>Single Source Requirement:  All products listed below shall be by the same manufacture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w:t>
        <w:tab/>
        <w:t>Section 08 32 13 Sliding Aluminum - Framed Glass Doors</w:t>
        <w:tab/>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b.</w:t>
        <w:tab/>
        <w:t>Section 08 51 13 Aluminum Window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c.</w:t>
        <w:tab/>
        <w:t>Section 08 44 13 Glazed Aluminum Curtain Wall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d.</w:t>
        <w:tab/>
        <w:t>Section 08 44 33 Sloped Glazing Assembli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1.02 </w:t>
        <w:tab/>
        <w:t xml:space="preserve">SYSTEM PERFORMANCE DESCRIPTION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w:t>
        <w:tab/>
        <w:t>Performance Requirements:  Provide aluminum storefront systems that comply with performanc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requirements indicated, as demonstrated by testing manufacturer's assemblies in accordance with tes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method indicated.</w:t>
      </w:r>
    </w:p>
    <w:p>
      <w:pPr>
        <w:pStyle w:val="Normal"/>
        <w:numPr>
          <w:ilvl w:val="0"/>
          <w:numId w:val="4"/>
        </w:numPr>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ir Infiltration:  When tested in accordance with ASTM E 283 at differential static pressure of 6.24</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540" w:hanging="0"/>
        <w:rPr>
          <w:rFonts w:ascii="Times" w:hAnsi="Times" w:cs="Times"/>
          <w:sz w:val="21"/>
          <w:szCs w:val="21"/>
        </w:rPr>
      </w:pPr>
      <w:r>
        <w:rPr>
          <w:rFonts w:cs="Times" w:ascii="Times" w:hAnsi="Times"/>
          <w:sz w:val="21"/>
          <w:szCs w:val="21"/>
        </w:rPr>
        <w:tab/>
        <w:tab/>
        <w:t>PSF (299 Pa), completed storefront systems shall have maximum allowable infiltration of:</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w:t>
        <w:tab/>
        <w:t>0.06 CFM/FT² (1.10 m³/h•m²) for YES 40 FS system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b.</w:t>
        <w:tab/>
        <w:t>0.06 CFM/FT² (1.10 m³/h•m²) for YES 40 FI system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Water Infiltration: No uncontrolled water when tested in accordance with ASTM E 331 at tes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 xml:space="preserve">pressure differential of: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w:t>
        <w:tab/>
        <w:t>10 PSF (479 Pa) for YES 40 FS system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 xml:space="preserve">b. </w:t>
        <w:tab/>
        <w:t>10 PSF (479 Pa) for YES 40 FI system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or when required, field tested in accordance with AAMA 503).  Fastener Heads must be seated an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sealed against Sill Flashing on any fasteners that penetrate through the Sill Flashing.</w:t>
      </w:r>
    </w:p>
    <w:p>
      <w:pPr>
        <w:pStyle w:val="Normal"/>
        <w:numPr>
          <w:ilvl w:val="0"/>
          <w:numId w:val="2"/>
        </w:numPr>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Wind Loads:  Completed storefront system shall withstand wind pressure loads normal to wall plan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540" w:hanging="0"/>
        <w:rPr>
          <w:rFonts w:ascii="Times" w:hAnsi="Times" w:cs="Times"/>
          <w:sz w:val="21"/>
          <w:szCs w:val="21"/>
        </w:rPr>
      </w:pPr>
      <w:r>
        <w:rPr>
          <w:rFonts w:cs="Times" w:ascii="Times" w:hAnsi="Times"/>
          <w:sz w:val="21"/>
          <w:szCs w:val="21"/>
        </w:rPr>
        <w:tab/>
        <w:tab/>
        <w:t>indicate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 xml:space="preserve">a. </w:t>
        <w:tab/>
        <w:t>Exterior Wall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 xml:space="preserve">      </w:t>
        <w:tab/>
        <w:tab/>
        <w:tab/>
        <w:t>1)  Positive Pressur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ab/>
        <w:t>2)  Negative Pressur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 xml:space="preserve">b. </w:t>
        <w:tab/>
        <w:t>Interior Walls (Pressure Acting in Either Direc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4. </w:t>
        <w:tab/>
        <w:t>Deflection:  Maximum allowable deflection in any member when tested in accordance with ASTM 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330 with</w:t>
        <w:tab/>
        <w:t>allowable stress in accordance with AA Specifications for Aluminum Structur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 xml:space="preserve">a. </w:t>
        <w:tab/>
        <w:t>Without Horizontals:  L/175 or 3/4" (19.1mm) maximum.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b.</w:t>
        <w:tab/>
        <w:t>With Horizontals:  L/175 or L/240 + 1/4" (6.4mm) for spans greater than 13'-6" (4.1m) but les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b/>
        <w:t>than 40'-0" (12.2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5. </w:t>
        <w:tab/>
        <w:t>Thermal Movement:  Provide for thermal movement caused by 180 degrees F. (82.2 degrees C.)</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surface temperature, without causing buckling stresses on glass, joint seal failure, undue stress 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structural elements, damaging loads on fasteners, reduction of performance, or detrimental effect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1.03 </w:t>
        <w:tab/>
        <w:t>SUBMITTAL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w:t>
        <w:tab/>
        <w:t>General:  Prepare, review, approve, and submit specified submittals in accordance with "Conditions of</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the Contract" and Division 1 Submittals Sectio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B.</w:t>
        <w:tab/>
        <w:t>Product data, shop drawings, samples, and similar</w:t>
        <w:tab/>
        <w:t>submittals are defined in "Conditions of th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Contrac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softHyphen/>
        <w:softHyphen/>
        <w:softHyphen/>
        <w:softHyphen/>
        <w:softHyphen/>
        <w:softHyphen/>
        <w:softHyphen/>
        <w:softHyphen/>
        <w:softHyphen/>
        <w:softHyphen/>
        <w:softHyphen/>
        <w:t xml:space="preserve">     C.  Substitutions: Whenever substitute products are to be considered, supporting technical data, sampl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nd test reports must be submitted ten (10) working days prior to bid date in order to maka a vali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comparison.</w:t>
        <w:tab/>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D.</w:t>
        <w:tab/>
        <w:t>Shop Drawings:  Submit shop drawings showing layout, profiles, and product components, includ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nchorage, accessories, finish colors and textur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E.</w:t>
        <w:tab/>
        <w:t>Samples:  Submit verification samples for colors on actual aluminum substrates indicating full colo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range expected in installed syste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F.</w:t>
        <w:tab/>
        <w:t>Quality Assurance / Control Submittal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Test Reports:  Submit certified test reports showing compliance with specified performanc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characteristics and physical properti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Installer Qualification Data:  Submit installer qualification data.</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G. </w:t>
        <w:tab/>
        <w:t>Closeout Submittal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1. </w:t>
        <w:tab/>
        <w:t>Warranty:  Submit warranty documents specified herei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Project Record Documents:  Submit project record documents for installed materials in accordanc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with Division 1 Project Closeout (Project Record Documents) Sec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1.04 </w:t>
        <w:tab/>
        <w:t xml:space="preserve">QUALITY ASSURANCE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Qualificatio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1.</w:t>
        <w:tab/>
        <w:t>Installer Qualifications:  Installer experienced (as determined by contractor) to perform work of thi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section who has specialized in the installation of work similar to that required for this project. If</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requested by Owner, submit reference list of completed project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 xml:space="preserve">Manufacturer Qualifications:  Manufacturer capable of providing field service representation during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construction proces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Mock-Ups (Field Constructed):  Install at project site a job mock-up using acceptable products an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Manufacturer approved installation methods. Obtain Owner's and Architect's acceptance of finish colo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nd workmanship standar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Mock-Up Siz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Maintenance:  Maintain mock-up during construction for workmanship comparison; remove an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legally dispose of mock-up when no longer require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3. </w:t>
        <w:tab/>
        <w:t>Incorporation: Mock-up may be incorporated into final construction upon Owner's approval.</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C.</w:t>
        <w:tab/>
        <w:t>Pre-Installation Meetings:  Conduct pre-installation meeting to verify project requirements, substrat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conditions, manufacturer's installation instructions, and manufacturer's warranty requirement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1.05</w:t>
        <w:tab/>
        <w:t>PROJECT CONDITIONS / SITE CONDITIO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Field Measurements:  Verify actual measurements/openings by field measurements before fabrica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show recorded measurements on shop drawings. Coordinate field measurements, fabrication schedul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with construction progress to avoid construction delay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eastAsia="Times" w:cs="Times"/>
          <w:sz w:val="21"/>
          <w:szCs w:val="21"/>
        </w:rPr>
      </w:pPr>
      <w:r>
        <w:rPr>
          <w:rFonts w:eastAsia="Times" w:cs="Times" w:ascii="Times" w:hAnsi="Times"/>
          <w:sz w:val="21"/>
          <w:szCs w:val="21"/>
        </w:rPr>
        <w:t xml:space="preserve">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1.06</w:t>
        <w:tab/>
        <w:t xml:space="preserve">WARRANTY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w:t>
        <w:tab/>
        <w:t xml:space="preserve">Project Warranty:  Refer to "Conditions of the Contract" for project warranty provision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B.</w:t>
        <w:tab/>
        <w:t>Manufacturer's Warranty:  Submit, for Owner's acceptance, manufacturer's standard warranty documen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executed by an authorized company official.</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825" w:hanging="285"/>
        <w:rPr/>
      </w:pPr>
      <w:r>
        <w:rPr>
          <w:rFonts w:cs="Times" w:ascii="Times" w:hAnsi="Times"/>
          <w:sz w:val="21"/>
          <w:szCs w:val="21"/>
        </w:rPr>
        <w:t>1.</w:t>
        <w:tab/>
        <w:t>Warranty Period:  Manufacturer’s one (1) year standard warranty commencing on the substantial date of completion for the project provided that the warranty, in no event, shall start later than six (6) months from the date of shipment by YKK AP America Inc.</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i/>
          <w:i/>
          <w:sz w:val="21"/>
          <w:szCs w:val="21"/>
        </w:rPr>
      </w:pPr>
      <w:r>
        <w:rPr>
          <w:rFonts w:cs="Times" w:ascii="Times" w:hAnsi="Times"/>
          <w:i/>
          <w:sz w:val="21"/>
          <w:szCs w:val="21"/>
        </w:rPr>
        <w:t>EDITOR NOTE:  Longer warranty periods are available at additional cos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i/>
          <w:i/>
          <w:sz w:val="21"/>
          <w:szCs w:val="21"/>
        </w:rPr>
      </w:pPr>
      <w:r>
        <w:rPr>
          <w:rFonts w:cs="Times" w:ascii="Times" w:hAnsi="Times"/>
          <w:i/>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PART 2 PRODUCT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eastAsia="Times" w:cs="Times"/>
          <w:b/>
          <w:b/>
          <w:sz w:val="21"/>
          <w:szCs w:val="21"/>
        </w:rPr>
      </w:pPr>
      <w:r>
        <w:rPr>
          <w:rFonts w:eastAsia="Times" w:cs="Times" w:ascii="Times" w:hAnsi="Times"/>
          <w:b/>
          <w:sz w:val="21"/>
          <w:szCs w:val="21"/>
        </w:rPr>
        <w:t xml:space="preserve">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b/>
          <w:sz w:val="21"/>
          <w:szCs w:val="21"/>
        </w:rPr>
        <w:t xml:space="preserve">2.01 </w:t>
        <w:tab/>
        <w:t xml:space="preserve">MANUFACTURERS (Acceptable Manufacturers/Product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Acceptable Manufacturers:</w:t>
        <w:tab/>
        <w:t>YKK AP America Inc.</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 xml:space="preserve">  </w:t>
        <w:tab/>
        <w:tab/>
        <w:tab/>
        <w:tab/>
        <w:t>101 Marietta Street NW, Suite 2100</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 xml:space="preserve">  </w:t>
        <w:tab/>
        <w:tab/>
        <w:tab/>
        <w:tab/>
        <w:t>Atlanta, GA 30303</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 xml:space="preserve">     </w:t>
        <w:tab/>
        <w:tab/>
        <w:tab/>
        <w:t xml:space="preserve">  </w:t>
        <w:tab/>
        <w:tab/>
        <w:tab/>
        <w:tab/>
        <w:t>Telephone: (678) 838-6000; Fax: (678) 838-6001</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1. </w:t>
        <w:tab/>
        <w:t>Storefront System:  YKK AP YES 40 FS Storefront Syste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2. </w:t>
        <w:tab/>
        <w:t>Storefront System:  YKK AP YES 40 FI Storefront Syste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Storefront Framing Syste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Description:  Center rabbet, exterior flush glazed; jambs and vertical mullions continuous; head, sill,</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intermediate horizontal attached by screw spline joinery.</w:t>
      </w:r>
    </w:p>
    <w:p>
      <w:pPr>
        <w:pStyle w:val="Normal"/>
        <w:numPr>
          <w:ilvl w:val="0"/>
          <w:numId w:val="7"/>
        </w:numPr>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Components:  Manufacturer's standard extruded aluminum expansion mullions, 0-15 degree hinge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540" w:hanging="0"/>
        <w:rPr>
          <w:rFonts w:ascii="Times" w:hAnsi="Times" w:cs="Times"/>
          <w:sz w:val="21"/>
          <w:szCs w:val="21"/>
        </w:rPr>
      </w:pPr>
      <w:r>
        <w:rPr>
          <w:rFonts w:cs="Times" w:ascii="Times" w:hAnsi="Times"/>
          <w:sz w:val="21"/>
          <w:szCs w:val="21"/>
        </w:rPr>
        <w:tab/>
        <w:tab/>
        <w:t>mullions,</w:t>
        <w:tab/>
        <w:t xml:space="preserve">90 degree corner posts, flexible corner posts, three way corner post, 93-170 degree flexible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540" w:hanging="0"/>
        <w:rPr>
          <w:rFonts w:ascii="Times" w:hAnsi="Times" w:cs="Times"/>
          <w:sz w:val="21"/>
          <w:szCs w:val="21"/>
        </w:rPr>
      </w:pPr>
      <w:r>
        <w:rPr>
          <w:rFonts w:cs="Times" w:ascii="Times" w:hAnsi="Times"/>
          <w:sz w:val="21"/>
          <w:szCs w:val="21"/>
        </w:rPr>
        <w:tab/>
        <w:tab/>
        <w:t>corner posts, entrance door framing, and indicated shap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2.02 </w:t>
        <w:tab/>
        <w:t xml:space="preserve">MATERIAL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 xml:space="preserve">Extrusions:  ASTM B 221 (ASTM B 221M), 6063-T5 Aluminum Alloy.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 xml:space="preserve">Aluminum Sheet: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1.</w:t>
        <w:tab/>
        <w:t xml:space="preserve">Anodized Finish:  ASTM B 209 (ASTM B 209M), 5005-H14 Aluminum Alloy, 0.050" (1.27 mm)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 xml:space="preserve">minimum thicknes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2.</w:t>
        <w:tab/>
        <w:t xml:space="preserve">Painted Finish:  ASTM B 209 (ASTM B 209M), 3003-H14 Aluminum Alloy, 0.080" (1.95 mm)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 xml:space="preserve">minimum thicknes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2.03 </w:t>
        <w:tab/>
        <w:t xml:space="preserve">ACCESSORIE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Manufacturer's Standard Accessori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1.</w:t>
        <w:tab/>
        <w:t>Fasteners:  Zinc plated steel concealed fasteners; Hardened aluminum alloys or AISI 300 seri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stainless steel exposed fastener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Glazing:  Setting blocks, edge blocks, and spacers in accordance with ASTM C 864, shore duromete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hardness as recommended by manufacturer; Glazing gaskets in accordance with ASTM C 864.</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3.</w:t>
        <w:tab/>
        <w:t>0.050 Aluminum Sill Flashing End Dams must have 3 point attachmen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2.04 </w:t>
        <w:tab/>
        <w:t xml:space="preserve">RELATED MATERIALS (Specified In Other Section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 xml:space="preserve">Glass:  Refer to Division 8 Glass and Glazing Section for glass material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b/>
          <w:sz w:val="21"/>
          <w:szCs w:val="21"/>
        </w:rPr>
        <w:t xml:space="preserve">2.05 </w:t>
        <w:tab/>
        <w:t xml:space="preserve">FABRICATION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w:t>
        <w:tab/>
        <w:t>Shop Assembly:  Fabricate and assemble units with joints only at intersection of aluminum member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with uniform hairline joints; rigidly secure, and sealed in accordance with manufacturer'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recommendations. </w:t>
      </w:r>
    </w:p>
    <w:p>
      <w:pPr>
        <w:pStyle w:val="Normal"/>
        <w:numPr>
          <w:ilvl w:val="0"/>
          <w:numId w:val="3"/>
        </w:numPr>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Hardware:  Drill and cut to template for hardware. Reinforce frames and door stiles to receiv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540" w:hanging="0"/>
        <w:rPr>
          <w:rFonts w:ascii="Times" w:hAnsi="Times" w:cs="Times"/>
          <w:sz w:val="21"/>
          <w:szCs w:val="21"/>
        </w:rPr>
      </w:pPr>
      <w:r>
        <w:rPr>
          <w:rFonts w:cs="Times" w:ascii="Times" w:hAnsi="Times"/>
          <w:sz w:val="21"/>
          <w:szCs w:val="21"/>
        </w:rPr>
        <w:tab/>
        <w:tab/>
        <w:t>hardware in accordance with manufacturer's recommendations.</w:t>
      </w:r>
    </w:p>
    <w:p>
      <w:pPr>
        <w:pStyle w:val="Normal"/>
        <w:numPr>
          <w:ilvl w:val="0"/>
          <w:numId w:val="3"/>
        </w:numPr>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Welding:  Conceal welds on aluminum members in accordance with AWS recommendations o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540" w:hanging="0"/>
        <w:rPr>
          <w:rFonts w:ascii="Times" w:hAnsi="Times" w:cs="Times"/>
          <w:sz w:val="21"/>
          <w:szCs w:val="21"/>
        </w:rPr>
      </w:pPr>
      <w:r>
        <w:rPr>
          <w:rFonts w:cs="Times" w:ascii="Times" w:hAnsi="Times"/>
          <w:sz w:val="21"/>
          <w:szCs w:val="21"/>
        </w:rPr>
        <w:tab/>
        <w:tab/>
        <w:t>methods recommended by manufacturer. Members showing welding bloom or discoloration on finish</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540" w:hanging="0"/>
        <w:rPr>
          <w:rFonts w:ascii="Times" w:hAnsi="Times" w:cs="Times"/>
          <w:sz w:val="21"/>
          <w:szCs w:val="21"/>
        </w:rPr>
      </w:pPr>
      <w:r>
        <w:rPr>
          <w:rFonts w:cs="Times" w:ascii="Times" w:hAnsi="Times"/>
          <w:sz w:val="21"/>
          <w:szCs w:val="21"/>
        </w:rPr>
        <w:tab/>
        <w:tab/>
        <w:t xml:space="preserve">or material distortion will be rejected.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2.06 </w:t>
        <w:tab/>
        <w:t xml:space="preserve">FINISHES AND COLOR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  YKK AP America Anodized Plus® Finish:</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CODE</w:t>
        <w:tab/>
        <w:t>DESCRIP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YS1N*</w:t>
        <w:tab/>
        <w:t>Clear Anodized Plu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YH3N</w:t>
        <w:tab/>
        <w:t>Champagne Anodized Plu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YB1N</w:t>
        <w:tab/>
        <w:t>Medium Bronze Anodized Plu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YB5N*</w:t>
        <w:tab/>
        <w:t>Dark Bronze Anodized Plu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YK1N*</w:t>
        <w:tab/>
        <w:t>Black Anodized Plu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YW3N</w:t>
        <w:tab/>
        <w:t>White Anodized Plu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M</w:t>
        <w:tab/>
        <w:tab/>
        <w:tab/>
        <w:t>Mill Finish</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Indicates standard finish usually carried as inventory.</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Anodized Plus® is an advanced sealing technology that completely seals the anodic film yielding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superior durability (See AAMA 612).</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Anodized Finishing:  Prepare aluminum surfaces for specified finish; apply shop finish in accordanc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with the following:</w:t>
      </w:r>
    </w:p>
    <w:p>
      <w:pPr>
        <w:pStyle w:val="Normal"/>
        <w:numPr>
          <w:ilvl w:val="0"/>
          <w:numId w:val="5"/>
        </w:numPr>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nodic Coating:  Electrolytic color coating followed by an organic seal applied in accordance with</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540" w:hanging="0"/>
        <w:rPr>
          <w:rFonts w:ascii="Times" w:hAnsi="Times" w:cs="Times"/>
          <w:sz w:val="21"/>
          <w:szCs w:val="21"/>
        </w:rPr>
      </w:pPr>
      <w:r>
        <w:rPr>
          <w:rFonts w:cs="Times" w:ascii="Times" w:hAnsi="Times"/>
          <w:sz w:val="21"/>
          <w:szCs w:val="21"/>
        </w:rPr>
        <w:tab/>
        <w:tab/>
        <w:t>the requirements of AAMA 612. Aluminum extrusions shall be produced from quality controlle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540" w:hanging="0"/>
        <w:rPr>
          <w:rFonts w:ascii="Times" w:hAnsi="Times" w:cs="Times"/>
          <w:sz w:val="21"/>
          <w:szCs w:val="21"/>
        </w:rPr>
      </w:pPr>
      <w:r>
        <w:rPr>
          <w:rFonts w:cs="Times" w:ascii="Times" w:hAnsi="Times"/>
          <w:sz w:val="21"/>
          <w:szCs w:val="21"/>
        </w:rPr>
        <w:tab/>
        <w:tab/>
        <w:t>billets meeting AA-6063-T5.</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 xml:space="preserve">   </w:t>
        <w:tab/>
        <w:tab/>
        <w:t xml:space="preserve">a. </w:t>
        <w:tab/>
        <w:t>Exposed Surfaces shall be free of scratches and other serious blemish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 xml:space="preserve">b. </w:t>
        <w:tab/>
        <w:t>Extrusions shall be given a caustic etch followed by an anodic oxide treatment and then seale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b/>
        <w:t>with an organic coating applied with an electrodeposition proces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c.</w:t>
        <w:tab/>
        <w:t>The anodized coating shall comply with all of the requirements of AAMA 612: Voluntary</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Specifications, Performance Requirements and Test Procedures for Combined Coatings of Anodic</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Oxide and Transparent Organic Coatings on Architectural Aluminum. Testing shall demonstrat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the ability of the finish to resist damage from mortar, salt spray, and chemicals commonly foun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b/>
        <w:t>on construction sites, and to resist the loss of color and glos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 xml:space="preserve">d. </w:t>
        <w:tab/>
        <w:t>Overall coating thickness for finishes shall be a minimum of 0.7 mil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b/>
        <w:t xml:space="preserve">2) </w:t>
        <w:tab/>
        <w:t xml:space="preserve">CASS Corrosion Resistance Test, CASS 240/ASTM B368 Test Method.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3)</w:t>
        <w:tab/>
        <w:t>Other AAMA 2605 Performance Tests specified in these specifications, such as: 7.3 Dry Fil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ab/>
        <w:t>Hardness; 7.8.2 Salt Spray Resistance; 7.9.1.2 Color Retention, South Florida; 7.9.1.4 Glos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b/>
        <w:tab/>
        <w:t>Retention, South Florida.</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eastAsia="Times" w:cs="Times" w:ascii="Times" w:hAnsi="Times"/>
          <w:sz w:val="21"/>
          <w:szCs w:val="21"/>
        </w:rPr>
        <w:t xml:space="preserve">    </w:t>
      </w:r>
      <w:r>
        <w:rPr>
          <w:rFonts w:cs="Times" w:ascii="Times" w:hAnsi="Times"/>
          <w:sz w:val="21"/>
          <w:szCs w:val="21"/>
        </w:rPr>
        <w:tab/>
        <w:t>C.</w:t>
        <w:tab/>
        <w:t xml:space="preserve">High Performance Organic Coating Finish: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1.</w:t>
        <w:tab/>
        <w:t>Type Factory applied two-coat 70% Kynar resin by Arkema or 70% Hylar resin by Solvay Solexi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fluoropolymer based coating system, Polyvinylidene Fluoride (PVF-2), applied in accordance with</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YKK AP procedures and meeting AAMA 2605 specificatio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 xml:space="preserve">Colors: Selected by Architect from the following: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a.</w:t>
        <w:tab/>
        <w:t xml:space="preserve">Standard coating color chart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b.</w:t>
        <w:tab/>
        <w:t xml:space="preserve">Custom coating color chart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c.</w:t>
        <w:tab/>
        <w:t>Color Name and Numbe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eastAsia="Times" w:cs="Times" w:ascii="Times" w:hAnsi="Times"/>
          <w:sz w:val="21"/>
          <w:szCs w:val="21"/>
        </w:rPr>
        <w:t xml:space="preserve">    </w:t>
      </w:r>
      <w:r>
        <w:rPr>
          <w:rFonts w:cs="Times" w:ascii="Times" w:hAnsi="Times"/>
          <w:sz w:val="21"/>
          <w:szCs w:val="21"/>
        </w:rPr>
        <w:tab/>
        <w:t>D.</w:t>
        <w:tab/>
        <w:t xml:space="preserve">Finishes Testing: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1.</w:t>
        <w:tab/>
        <w:t>Apply 0.5% solution NaOh, sodium hydroxide, to small area of finished sample area; leave in plac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 xml:space="preserve">for sixty minutes; lightly wipe off NaOh; Do not clean area further.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 xml:space="preserve">Submit samples with test area noted on each sample.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b/>
          <w:sz w:val="21"/>
          <w:szCs w:val="21"/>
        </w:rPr>
        <w:t xml:space="preserve">PART 3 EXECUTION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eastAsia="Times" w:cs="Times"/>
          <w:b/>
          <w:b/>
          <w:sz w:val="21"/>
          <w:szCs w:val="21"/>
        </w:rPr>
      </w:pPr>
      <w:r>
        <w:rPr>
          <w:rFonts w:eastAsia="Times" w:cs="Times" w:ascii="Times" w:hAnsi="Times"/>
          <w:b/>
          <w:sz w:val="21"/>
          <w:szCs w:val="21"/>
        </w:rPr>
        <w:t xml:space="preserve">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b/>
          <w:sz w:val="21"/>
          <w:szCs w:val="21"/>
        </w:rPr>
        <w:t xml:space="preserve">3.01 </w:t>
        <w:tab/>
        <w:t xml:space="preserve">MANUFACTURER'S INSTRUCTIONS / RECOMMENDATION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w:t>
        <w:tab/>
        <w:t>Compliance:  Comply with manufacturer's product data, including product technical bulleti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Installation instructions, and product carton instructions.  Latest Installation Instructions can be found a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www.ykkap.co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3.02 </w:t>
        <w:tab/>
        <w:t>EXAMINA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Site Verification of Conditions:  Verify conditions (which have been previously installed under othe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sections) are acceptable for product installation in accordance with manufacturer's instruction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b/>
          <w:sz w:val="21"/>
          <w:szCs w:val="21"/>
        </w:rPr>
        <w:t xml:space="preserve">3.03 </w:t>
        <w:tab/>
        <w:t xml:space="preserve">PREPARATION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Adjacent Surfaces Protection:  Protect adjacent work areas and finish surfaces from damage dur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product installation. </w:t>
      </w:r>
    </w:p>
    <w:p>
      <w:pPr>
        <w:pStyle w:val="Normal"/>
        <w:numPr>
          <w:ilvl w:val="0"/>
          <w:numId w:val="6"/>
        </w:numPr>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luminum Surface Protection:  Protect aluminum surfaces from contact with lime, mortar, cemen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540" w:hanging="0"/>
        <w:rPr>
          <w:rFonts w:ascii="Times" w:hAnsi="Times" w:cs="Times"/>
          <w:sz w:val="21"/>
          <w:szCs w:val="21"/>
        </w:rPr>
      </w:pPr>
      <w:r>
        <w:rPr>
          <w:rFonts w:cs="Times" w:ascii="Times" w:hAnsi="Times"/>
          <w:sz w:val="21"/>
          <w:szCs w:val="21"/>
        </w:rPr>
        <w:tab/>
        <w:tab/>
        <w:t xml:space="preserve">acids, and other harmful contaminant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3.04 </w:t>
        <w:tab/>
        <w:t xml:space="preserve">INSTALLATION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w:t>
        <w:tab/>
        <w:t>General:  Install manufacturer's system in accordance with shop drawings, and within specifie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tolerances. </w:t>
      </w:r>
    </w:p>
    <w:p>
      <w:pPr>
        <w:pStyle w:val="Normal"/>
        <w:numPr>
          <w:ilvl w:val="0"/>
          <w:numId w:val="1"/>
        </w:numPr>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Protect aluminum members in contact with masonry, steel, concrete, or dissimilar materials us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540" w:hanging="0"/>
        <w:rPr>
          <w:rFonts w:ascii="Times" w:hAnsi="Times" w:cs="Times"/>
          <w:sz w:val="21"/>
          <w:szCs w:val="21"/>
        </w:rPr>
      </w:pPr>
      <w:r>
        <w:rPr>
          <w:rFonts w:cs="Times" w:ascii="Times" w:hAnsi="Times"/>
          <w:sz w:val="21"/>
          <w:szCs w:val="21"/>
        </w:rPr>
        <w:tab/>
        <w:tab/>
        <w:t>nylon pads or bituminous coat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Shim and brace aluminum system before anchoring to structur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3. </w:t>
        <w:tab/>
        <w:t>Provide sill flashing at exterior storefront systems. Extend extruded flashing continuous with splic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joints; set in continuous beads of sealan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4. </w:t>
        <w:tab/>
        <w:t xml:space="preserve">Verify storefront system allows water entering system to be collected in gutters and wept to exterior.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Verify metal joints are sealed in accordance with manufacturers installation instructio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5. </w:t>
        <w:tab/>
        <w:t>Locate expansion mullions where indicated on reviewed shop drawing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6. </w:t>
        <w:tab/>
        <w:t>Seal metal to metal storefront system joints using sealant recommended by system manufacture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3.05 </w:t>
        <w:tab/>
        <w:t xml:space="preserve">FIELD QUALITY CONTROL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Manufacturer's Field Services:  Upon request, provide manufacturer's field service consisting of site visi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for inspection of product installation in accordance with manufacturer's instruction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B. </w:t>
        <w:tab/>
        <w:t>Field Test:  Conduct field test to determine watertightness of storefront system. Conduct test i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ccordance with AAMA 501.2.</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b/>
          <w:sz w:val="21"/>
          <w:szCs w:val="21"/>
        </w:rPr>
        <w:t xml:space="preserve">3.06 </w:t>
        <w:tab/>
        <w:t xml:space="preserve">ADJUSTING AND CLEANING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 xml:space="preserve">Adjusting:  Adjust swing doors for operation in accordance with manufacturer's recommendation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Cleaning:  The General Contractor shall clean installed products in accordance with manufacturer'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instructions prior to owner's acceptance, and remove construction debris from project site. Legally</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dispose of debri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C.</w:t>
        <w:tab/>
        <w:t>Protection:  The General Contractor shall protect the installed product's finish surfaces from damag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during construc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eastAsia="Times" w:cs="Times"/>
          <w:sz w:val="21"/>
          <w:szCs w:val="21"/>
        </w:rPr>
      </w:pPr>
      <w:r>
        <w:rPr>
          <w:rFonts w:eastAsia="Times" w:cs="Times" w:ascii="Times" w:hAnsi="Times"/>
          <w:sz w:val="21"/>
          <w:szCs w:val="21"/>
        </w:rPr>
        <w:t xml:space="preserve">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END OF SEC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This document supersedes al previous versions.</w:t>
      </w:r>
    </w:p>
    <w:p>
      <w:pPr>
        <w:pStyle w:val="Normal"/>
        <w:rPr>
          <w:rFonts w:ascii="Times" w:hAnsi="Times" w:cs="Times"/>
          <w:sz w:val="21"/>
          <w:szCs w:val="21"/>
        </w:rPr>
      </w:pPr>
      <w:r>
        <w:rPr>
          <w:rFonts w:cs="Times" w:ascii="Times" w:hAnsi="Times"/>
          <w:sz w:val="21"/>
          <w:szCs w:val="21"/>
        </w:rPr>
      </w:r>
    </w:p>
    <w:sectPr>
      <w:headerReference w:type="default" r:id="rId2"/>
      <w:footerReference w:type="default" r:id="rId3"/>
      <w:type w:val="nextPage"/>
      <w:pgSz w:w="12240" w:h="15840"/>
      <w:pgMar w:left="1440" w:right="1440" w:gutter="0" w:header="360" w:top="1152" w:footer="14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108" w:type="dxa"/>
      <w:tblLayout w:type="fixed"/>
      <w:tblCellMar>
        <w:top w:w="0" w:type="dxa"/>
        <w:left w:w="108" w:type="dxa"/>
        <w:bottom w:w="0" w:type="dxa"/>
        <w:right w:w="108" w:type="dxa"/>
      </w:tblCellMar>
    </w:tblPr>
    <w:tblGrid>
      <w:gridCol w:w="3571"/>
      <w:gridCol w:w="5879"/>
    </w:tblGrid>
    <w:tr>
      <w:trPr>
        <w:trHeight w:val="56" w:hRule="atLeast"/>
      </w:trPr>
      <w:tc>
        <w:tcPr>
          <w:tcW w:w="3571" w:type="dxa"/>
          <w:tcBorders/>
        </w:tcPr>
        <w:p>
          <w:pPr>
            <w:pStyle w:val="Footer"/>
            <w:rPr>
              <w:rFonts w:ascii="Times" w:hAnsi="Times" w:cs="Times"/>
              <w:sz w:val="21"/>
              <w:szCs w:val="21"/>
            </w:rPr>
          </w:pPr>
          <w:r>
            <w:rPr>
              <w:rFonts w:cs="Times" w:ascii="Times" w:hAnsi="Times"/>
              <w:sz w:val="21"/>
              <w:szCs w:val="21"/>
            </w:rPr>
            <w:t>02-3001-03</w:t>
          </w:r>
        </w:p>
      </w:tc>
      <w:tc>
        <w:tcPr>
          <w:tcW w:w="5879" w:type="dxa"/>
          <w:tcBorders/>
        </w:tcPr>
        <w:p>
          <w:pPr>
            <w:pStyle w:val="Footer"/>
            <w:jc w:val="right"/>
            <w:rPr>
              <w:rFonts w:ascii="Times" w:hAnsi="Times" w:cs="Times"/>
              <w:b/>
              <w:b/>
              <w:bCs/>
              <w:sz w:val="21"/>
              <w:szCs w:val="21"/>
            </w:rPr>
          </w:pPr>
          <w:r>
            <w:rPr>
              <w:rFonts w:cs="Times" w:ascii="Times" w:hAnsi="Times"/>
              <w:sz w:val="21"/>
              <w:szCs w:val="21"/>
            </w:rPr>
            <w:t>Page</w:t>
          </w:r>
          <w:r>
            <w:rPr>
              <w:rFonts w:cs="Times" w:ascii="Times" w:hAnsi="Times"/>
              <w:b/>
              <w:bCs/>
              <w:sz w:val="21"/>
              <w:szCs w:val="21"/>
            </w:rPr>
            <w:t xml:space="preserve"> </w:t>
          </w:r>
          <w:r>
            <w:rPr>
              <w:rFonts w:cs="Times" w:ascii="Times" w:hAnsi="Times"/>
              <w:sz w:val="21"/>
              <w:szCs w:val="21"/>
            </w:rPr>
            <w:fldChar w:fldCharType="begin"/>
          </w:r>
          <w:r>
            <w:rPr>
              <w:sz w:val="21"/>
              <w:szCs w:val="21"/>
              <w:rFonts w:cs="Times" w:ascii="Times" w:hAnsi="Times"/>
            </w:rPr>
            <w:instrText xml:space="preserve"> PAGE \* ARABIC </w:instrText>
          </w:r>
          <w:r>
            <w:rPr>
              <w:sz w:val="21"/>
              <w:szCs w:val="21"/>
              <w:rFonts w:cs="Times" w:ascii="Times" w:hAnsi="Times"/>
            </w:rPr>
            <w:fldChar w:fldCharType="separate"/>
          </w:r>
          <w:r>
            <w:rPr>
              <w:sz w:val="21"/>
              <w:szCs w:val="21"/>
              <w:rFonts w:cs="Times" w:ascii="Times" w:hAnsi="Times"/>
            </w:rPr>
            <w:t>5</w:t>
          </w:r>
          <w:r>
            <w:rPr>
              <w:sz w:val="21"/>
              <w:szCs w:val="21"/>
              <w:rFonts w:cs="Times" w:ascii="Times" w:hAnsi="Times"/>
            </w:rPr>
            <w:fldChar w:fldCharType="end"/>
          </w:r>
          <w:r>
            <w:rPr>
              <w:rFonts w:cs="Times" w:ascii="Times" w:hAnsi="Times"/>
              <w:sz w:val="21"/>
              <w:szCs w:val="21"/>
            </w:rPr>
            <w:t xml:space="preserve"> of </w:t>
          </w:r>
          <w:r>
            <w:rPr>
              <w:rFonts w:cs="Times" w:ascii="Times" w:hAnsi="Times"/>
              <w:sz w:val="21"/>
              <w:szCs w:val="21"/>
            </w:rPr>
            <w:fldChar w:fldCharType="begin"/>
          </w:r>
          <w:r>
            <w:rPr>
              <w:sz w:val="21"/>
              <w:szCs w:val="21"/>
              <w:rFonts w:cs="Times" w:ascii="Times" w:hAnsi="Times"/>
            </w:rPr>
            <w:instrText xml:space="preserve"> NUMPAGES \* ARABIC </w:instrText>
          </w:r>
          <w:r>
            <w:rPr>
              <w:sz w:val="21"/>
              <w:szCs w:val="21"/>
              <w:rFonts w:cs="Times" w:ascii="Times" w:hAnsi="Times"/>
            </w:rPr>
            <w:fldChar w:fldCharType="separate"/>
          </w:r>
          <w:r>
            <w:rPr>
              <w:sz w:val="21"/>
              <w:szCs w:val="21"/>
              <w:rFonts w:cs="Times" w:ascii="Times" w:hAnsi="Times"/>
            </w:rPr>
            <w:t>5</w:t>
          </w:r>
          <w:r>
            <w:rPr>
              <w:sz w:val="21"/>
              <w:szCs w:val="21"/>
              <w:rFonts w:cs="Times" w:ascii="Times" w:hAnsi="Times"/>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108" w:type="dxa"/>
      <w:tblLayout w:type="fixed"/>
      <w:tblCellMar>
        <w:top w:w="0" w:type="dxa"/>
        <w:left w:w="108" w:type="dxa"/>
        <w:bottom w:w="0" w:type="dxa"/>
        <w:right w:w="108" w:type="dxa"/>
      </w:tblCellMar>
    </w:tblPr>
    <w:tblGrid>
      <w:gridCol w:w="815"/>
      <w:gridCol w:w="2155"/>
      <w:gridCol w:w="7650"/>
    </w:tblGrid>
    <w:tr>
      <w:trPr>
        <w:trHeight w:val="360" w:hRule="atLeast"/>
      </w:trPr>
      <w:tc>
        <w:tcPr>
          <w:tcW w:w="2970" w:type="dxa"/>
          <w:gridSpan w:val="2"/>
          <w:tcBorders/>
        </w:tcPr>
        <w:p>
          <w:pPr>
            <w:pStyle w:val="Header"/>
            <w:rPr>
              <w:rFonts w:ascii="Times" w:hAnsi="Times" w:cs="Times"/>
              <w:b/>
              <w:b/>
              <w:bCs/>
              <w:sz w:val="21"/>
              <w:szCs w:val="21"/>
            </w:rPr>
          </w:pPr>
          <w:r>
            <w:rPr>
              <w:rFonts w:cs="Times" w:ascii="Times" w:hAnsi="Times"/>
              <w:b/>
              <w:bCs/>
              <w:sz w:val="21"/>
              <w:szCs w:val="21"/>
            </w:rPr>
            <w:t>CSI SECTION: 08 41 13</w:t>
          </w:r>
        </w:p>
      </w:tc>
      <w:tc>
        <w:tcPr>
          <w:tcW w:w="7650" w:type="dxa"/>
          <w:tcBorders/>
        </w:tcPr>
        <w:p>
          <w:pPr>
            <w:pStyle w:val="Header"/>
            <w:rPr>
              <w:rFonts w:ascii="Times" w:hAnsi="Times" w:cs="Times"/>
              <w:b/>
              <w:b/>
              <w:bCs/>
              <w:sz w:val="21"/>
              <w:szCs w:val="21"/>
            </w:rPr>
          </w:pPr>
          <w:r>
            <w:rPr>
              <w:rFonts w:cs="Times" w:ascii="Times" w:hAnsi="Times"/>
              <w:b/>
              <w:bCs/>
              <w:sz w:val="21"/>
              <w:szCs w:val="21"/>
            </w:rPr>
            <w:t>ALUMINUM - FRAMED ENTRANCES &amp; STOREFRONTS</w:t>
          </w:r>
        </w:p>
      </w:tc>
    </w:tr>
    <w:tr>
      <w:trPr/>
      <w:tc>
        <w:tcPr>
          <w:tcW w:w="815" w:type="dxa"/>
          <w:tcBorders/>
        </w:tcPr>
        <w:p>
          <w:pPr>
            <w:pStyle w:val="Header"/>
            <w:rPr>
              <w:rFonts w:ascii="Times" w:hAnsi="Times" w:cs="Times"/>
              <w:b/>
              <w:b/>
              <w:bCs/>
              <w:sz w:val="21"/>
              <w:szCs w:val="21"/>
            </w:rPr>
          </w:pPr>
          <w:r>
            <w:rPr>
              <w:b/>
              <w:sz w:val="21"/>
              <w:szCs w:val="21"/>
              <w:lang w:val="en-US" w:eastAsia="en-US"/>
            </w:rPr>
            <w:drawing>
              <wp:inline distT="0" distB="0" distL="0" distR="0">
                <wp:extent cx="313690" cy="2971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0" t="-21" r="-20" b="-21"/>
                        <a:stretch>
                          <a:fillRect/>
                        </a:stretch>
                      </pic:blipFill>
                      <pic:spPr bwMode="auto">
                        <a:xfrm>
                          <a:off x="0" y="0"/>
                          <a:ext cx="313690" cy="297180"/>
                        </a:xfrm>
                        <a:prstGeom prst="rect">
                          <a:avLst/>
                        </a:prstGeom>
                      </pic:spPr>
                    </pic:pic>
                  </a:graphicData>
                </a:graphic>
              </wp:inline>
            </w:drawing>
          </w:r>
          <w:r>
            <w:rPr>
              <w:rFonts w:eastAsia="Times" w:cs="Times" w:ascii="Times" w:hAnsi="Times"/>
              <w:b/>
              <w:bCs/>
              <w:sz w:val="21"/>
              <w:szCs w:val="21"/>
            </w:rPr>
            <w:t xml:space="preserve"> </w:t>
          </w:r>
        </w:p>
      </w:tc>
      <w:tc>
        <w:tcPr>
          <w:tcW w:w="2155" w:type="dxa"/>
          <w:tcBorders/>
        </w:tcPr>
        <w:p>
          <w:pPr>
            <w:pStyle w:val="Header"/>
            <w:rPr>
              <w:rFonts w:ascii="Times" w:hAnsi="Times" w:cs="Times"/>
              <w:b/>
              <w:b/>
              <w:bCs/>
              <w:sz w:val="21"/>
              <w:szCs w:val="21"/>
            </w:rPr>
          </w:pPr>
          <w:r>
            <w:rPr>
              <w:rFonts w:cs="Times" w:ascii="Times" w:hAnsi="Times"/>
              <w:b/>
              <w:bCs/>
              <w:sz w:val="21"/>
              <w:szCs w:val="21"/>
            </w:rPr>
            <w:t>PRODUCT</w:t>
          </w:r>
        </w:p>
        <w:p>
          <w:pPr>
            <w:pStyle w:val="Header"/>
            <w:rPr>
              <w:rFonts w:ascii="Times" w:hAnsi="Times" w:cs="Times"/>
              <w:b/>
              <w:b/>
              <w:bCs/>
              <w:sz w:val="21"/>
              <w:szCs w:val="21"/>
            </w:rPr>
          </w:pPr>
          <w:r>
            <w:rPr>
              <w:rFonts w:cs="Times" w:ascii="Times" w:hAnsi="Times"/>
              <w:b/>
              <w:bCs/>
              <w:sz w:val="21"/>
              <w:szCs w:val="21"/>
            </w:rPr>
            <w:t>SERIES</w:t>
          </w:r>
        </w:p>
      </w:tc>
      <w:tc>
        <w:tcPr>
          <w:tcW w:w="7650" w:type="dxa"/>
          <w:tcBorders/>
          <w:vAlign w:val="center"/>
        </w:tcPr>
        <w:p>
          <w:pPr>
            <w:pStyle w:val="Header"/>
            <w:rPr>
              <w:rFonts w:ascii="Times" w:hAnsi="Times" w:cs="Times"/>
              <w:b/>
              <w:b/>
              <w:bCs/>
              <w:sz w:val="21"/>
              <w:szCs w:val="21"/>
            </w:rPr>
          </w:pPr>
          <w:r>
            <w:rPr>
              <w:rFonts w:cs="Times" w:ascii="Times" w:hAnsi="Times"/>
              <w:b/>
              <w:bCs/>
              <w:sz w:val="21"/>
              <w:szCs w:val="21"/>
            </w:rPr>
            <w:t>YKK AP YES 40 FS/FI SERI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3"/>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0"/>
        </w:tabs>
        <w:ind w:left="900" w:hanging="360"/>
      </w:pPr>
      <w:rPr/>
    </w:lvl>
  </w:abstractNum>
  <w:abstractNum w:abstractNumId="7">
    <w:lvl w:ilvl="0">
      <w:start w:val="2"/>
      <w:numFmt w:val="decimal"/>
      <w:lvlText w:val="%1."/>
      <w:lvlJc w:val="left"/>
      <w:pPr>
        <w:tabs>
          <w:tab w:val="num" w:pos="900"/>
        </w:tabs>
        <w:ind w:left="90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84113 Entrances Storefronts</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4:55:00Z</dcterms:created>
  <dc:creator>Geoff Baird</dc:creator>
  <dc:description/>
  <cp:keywords/>
  <dc:language>en-US</dc:language>
  <cp:lastModifiedBy>Geoff Baird</cp:lastModifiedBy>
  <cp:lastPrinted>2023-11-07T12:26:00Z</cp:lastPrinted>
  <dcterms:modified xsi:type="dcterms:W3CDTF">2023-11-09T18:46:00Z</dcterms:modified>
  <cp:revision>7</cp:revision>
  <dc:subject/>
  <dc:title/>
</cp:coreProperties>
</file>